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sz w:val="22"/>
          <w:szCs w:val="22"/>
        </w:rPr>
      </w:pPr>
      <w:r>
        <w:rPr>
          <w:sz w:val="22"/>
          <w:szCs w:val="22"/>
          <w:lang w:val="en-US" w:eastAsia="en-US"/>
        </w:rPr>
        <w:drawing>
          <wp:inline distT="0" distB="0" distL="0" distR="0">
            <wp:extent cx="6258560" cy="878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258560" cy="8780780"/>
                    </a:xfrm>
                    <a:prstGeom prst="rect">
                      <a:avLst/>
                    </a:prstGeom>
                  </pic:spPr>
                </pic:pic>
              </a:graphicData>
            </a:graphic>
          </wp:inline>
        </w:drawing>
      </w:r>
      <w:r>
        <w:br w:type="page"/>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8/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8/2024, lưới điện truyền tải cơ bản vận hành an toàn, tin cậy và đảm bảo cung cấp điện. Lưới điện truyền tải xảy ra 13 sự cố (04 sự cố lưới 500kV và 09 sự cố lưới 220kV), giảm 05 sự cố so với tháng 7/2024. Trong đó, sự cố nguyên nhân do sét (8 vụ), do nguyên nhân khác (03 vụ), do thiết bị đường dây (01 vụ), do thiết bị nhị thứ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0" w:before="120" w:after="0"/>
        <w:ind w:right="-1" w:firstLine="567"/>
        <w:rPr/>
      </w:pPr>
      <w:r>
        <w:rPr>
          <w:rFonts w:cs="Times New Roman" w:ascii="Times New Roman" w:hAnsi="Times New Roman"/>
          <w:sz w:val="28"/>
          <w:szCs w:val="28"/>
          <w:lang w:val="en-US" w:eastAsia="en-US"/>
        </w:rPr>
        <w:t>Trong tháng 08/2024, lưới điện truyền tải không xảy ra sự cố nào do bảo vệ tần số thấp tác động.</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0" w:before="120" w:after="0"/>
        <w:ind w:right="-1" w:firstLine="567"/>
        <w:rPr/>
      </w:pPr>
      <w:r>
        <w:rPr>
          <w:rFonts w:cs="Times New Roman" w:ascii="Times New Roman" w:hAnsi="Times New Roman"/>
          <w:sz w:val="28"/>
          <w:szCs w:val="28"/>
          <w:lang w:val="en-US" w:eastAsia="en-US"/>
        </w:rPr>
        <w:t>Trong tháng 08/2024, điện áp lưới điện truyền tải có một số thời điểm điện áp vận hành vượt ngoài dải quy định trong Thông tư quy định hệ thống điện truyền tải do phương thức vận hành truyền tải thấp trên đường dây 500kV và thời điểm nắng nóng, phụ tải miền Bắc tăng cao:</w:t>
      </w:r>
    </w:p>
    <w:p>
      <w:pPr>
        <w:pStyle w:val="TextBody"/>
        <w:numPr>
          <w:ilvl w:val="0"/>
          <w:numId w:val="17"/>
        </w:numPr>
        <w:tabs>
          <w:tab w:val="clear" w:pos="567"/>
          <w:tab w:val="left" w:pos="851" w:leader="none"/>
        </w:tabs>
        <w:spacing w:lineRule="auto" w:line="240" w:before="120" w:after="0"/>
        <w:ind w:left="0" w:right="-1" w:firstLine="567"/>
        <w:rPr/>
      </w:pPr>
      <w:r>
        <w:rPr>
          <w:rFonts w:cs="Times New Roman" w:ascii="Times New Roman" w:hAnsi="Times New Roman"/>
          <w:sz w:val="28"/>
          <w:szCs w:val="28"/>
          <w:lang w:val="en-US" w:eastAsia="en-US"/>
        </w:rPr>
        <w:t>Lưới 500kV: điện áp cao xuất hiện tại thanh cái 500kV Trạm biến áp 500kV Hà Tĩnh, Vũng Áng (điện áp cao nhất ghi nhận tại Trạm 500kV Vũng Áng là 531.0 kV lúc 21h08’ ngày 08/8/2024).</w:t>
      </w:r>
    </w:p>
    <w:p>
      <w:pPr>
        <w:pStyle w:val="TextBody"/>
        <w:numPr>
          <w:ilvl w:val="0"/>
          <w:numId w:val="17"/>
        </w:numPr>
        <w:tabs>
          <w:tab w:val="clear" w:pos="567"/>
          <w:tab w:val="left" w:pos="851" w:leader="none"/>
        </w:tabs>
        <w:spacing w:lineRule="auto" w:line="240" w:before="120" w:after="0"/>
        <w:ind w:left="0"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ưới 220kV: điện áp thấp xuất hiện tại thanh cái 220kV Trạm 220kV Ba Chè, Việt Trì, Vĩnh Yên các ngày 10/8 và 28/8/2024.</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0"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thực hiện các chỉ tiêu độ tin cậy lưới điện truyền tải (SAIDI-T; SAIDI-T sự cố; SAIFI-T) tháng 8/2024 hiện thấp hơn chỉ tiêu kế hoạch EVN giao năm 2024, cụ thể như sau:</w:t>
      </w:r>
    </w:p>
    <w:tbl>
      <w:tblPr>
        <w:tblW w:w="4800" w:type="pct"/>
        <w:jc w:val="center"/>
        <w:tblInd w:w="0" w:type="dxa"/>
        <w:tblLayout w:type="fixed"/>
        <w:tblCellMar>
          <w:top w:w="0" w:type="dxa"/>
          <w:left w:w="108" w:type="dxa"/>
          <w:bottom w:w="0" w:type="dxa"/>
          <w:right w:w="108" w:type="dxa"/>
        </w:tblCellMar>
      </w:tblPr>
      <w:tblGrid>
        <w:gridCol w:w="840"/>
        <w:gridCol w:w="2767"/>
        <w:gridCol w:w="1186"/>
        <w:gridCol w:w="1636"/>
        <w:gridCol w:w="1139"/>
        <w:gridCol w:w="1140"/>
      </w:tblGrid>
      <w:tr>
        <w:trPr>
          <w:trHeight w:val="1248" w:hRule="atLeast"/>
        </w:trPr>
        <w:tc>
          <w:tcPr>
            <w:tcW w:w="8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767"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1186"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Tháng 8</w:t>
            </w:r>
          </w:p>
        </w:tc>
        <w:tc>
          <w:tcPr>
            <w:tcW w:w="1636"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pPr>
            <w:r>
              <w:rPr>
                <w:rFonts w:cs="Times New Roman" w:ascii="Times New Roman" w:hAnsi="Times New Roman"/>
                <w:b/>
                <w:bCs/>
                <w:color w:val="000000"/>
                <w:sz w:val="24"/>
              </w:rPr>
              <w:t>Lũy kế</w:t>
            </w:r>
          </w:p>
        </w:tc>
        <w:tc>
          <w:tcPr>
            <w:tcW w:w="1139"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color w:val="000000"/>
                <w:sz w:val="24"/>
              </w:rPr>
            </w:pPr>
            <w:r>
              <w:rPr>
                <w:rFonts w:cs="Times New Roman" w:ascii="Times New Roman" w:hAnsi="Times New Roman"/>
                <w:b/>
                <w:bCs/>
                <w:sz w:val="24"/>
              </w:rPr>
              <w:t>Kế hoạch năm</w:t>
            </w:r>
          </w:p>
        </w:tc>
        <w:tc>
          <w:tcPr>
            <w:tcW w:w="1140"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color w:val="000000"/>
                <w:sz w:val="24"/>
              </w:rPr>
            </w:pPr>
            <w:r>
              <w:rPr>
                <w:rFonts w:cs="Times New Roman" w:ascii="Times New Roman" w:hAnsi="Times New Roman"/>
                <w:b/>
                <w:bCs/>
                <w:sz w:val="24"/>
              </w:rPr>
              <w:t>Thực hiện kế hoạch (%)</w:t>
            </w:r>
          </w:p>
        </w:tc>
      </w:tr>
      <w:tr>
        <w:trPr>
          <w:trHeight w:val="312"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SAIDI-T công tác (phút)</w:t>
            </w:r>
          </w:p>
        </w:tc>
        <w:tc>
          <w:tcPr>
            <w:tcW w:w="118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67" w:type="dxa"/>
            <w:tcBorders>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color w:val="000000"/>
                <w:sz w:val="24"/>
              </w:rPr>
              <w:t>EVNNPT</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9</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97.0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6.2</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1</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85.0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68.0</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2</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57.0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8.3</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3</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99.0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3.1</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4</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88.0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3.5</w:t>
            </w:r>
          </w:p>
        </w:tc>
      </w:tr>
      <w:tr>
        <w:trPr>
          <w:trHeight w:val="312"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b/>
                <w:bCs/>
                <w:sz w:val="24"/>
              </w:rPr>
              <w:t xml:space="preserve">   </w:t>
            </w:r>
            <w:r>
              <w:rPr>
                <w:rFonts w:cs="Times New Roman" w:ascii="Times New Roman" w:hAnsi="Times New Roman"/>
                <w:b/>
                <w:bCs/>
                <w:sz w:val="24"/>
              </w:rPr>
              <w:t>2. SAIDI-T sự cố (phút)</w:t>
            </w:r>
          </w:p>
        </w:tc>
        <w:tc>
          <w:tcPr>
            <w:tcW w:w="118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67" w:type="dxa"/>
            <w:tcBorders>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color w:val="000000"/>
                <w:sz w:val="24"/>
              </w:rPr>
              <w:t>EVNNPT</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7</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1</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10</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29</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2.6</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2</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3</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9.8</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4</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0.3</w:t>
            </w:r>
          </w:p>
        </w:tc>
      </w:tr>
      <w:tr>
        <w:trPr>
          <w:trHeight w:val="312"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b/>
                <w:bCs/>
                <w:sz w:val="24"/>
              </w:rPr>
              <w:t xml:space="preserve">   </w:t>
            </w:r>
            <w:r>
              <w:rPr>
                <w:rFonts w:cs="Times New Roman" w:ascii="Times New Roman" w:hAnsi="Times New Roman"/>
                <w:b/>
                <w:bCs/>
                <w:sz w:val="24"/>
              </w:rPr>
              <w:t>3. SAIFI-T (lần)</w:t>
            </w:r>
          </w:p>
        </w:tc>
        <w:tc>
          <w:tcPr>
            <w:tcW w:w="118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67" w:type="dxa"/>
            <w:tcBorders>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color w:val="000000"/>
                <w:sz w:val="24"/>
              </w:rPr>
              <w:t>EVNNPT</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6</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50</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1.0</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1</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57</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8.2</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67" w:type="dxa"/>
            <w:tcBorders>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color w:val="000000"/>
                <w:sz w:val="24"/>
              </w:rPr>
              <w:t>PTC2</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9</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34</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4.7</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3</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2</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26</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6.5</w:t>
            </w:r>
          </w:p>
        </w:tc>
      </w:tr>
      <w:tr>
        <w:trPr>
          <w:trHeight w:val="356"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4</w:t>
            </w:r>
          </w:p>
        </w:tc>
        <w:tc>
          <w:tcPr>
            <w:tcW w:w="118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09</w:t>
            </w:r>
          </w:p>
        </w:tc>
        <w:tc>
          <w:tcPr>
            <w:tcW w:w="1636"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54</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4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5.1</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ổn thất </w:t>
      </w:r>
      <w:r>
        <w:rPr>
          <w:rFonts w:cs="Times New Roman" w:ascii="Times New Roman" w:hAnsi="Times New Roman"/>
          <w:sz w:val="28"/>
          <w:szCs w:val="28"/>
          <w:lang w:val="en-US"/>
        </w:rPr>
        <w:t>đ</w:t>
      </w:r>
      <w:r>
        <w:rPr>
          <w:rFonts w:cs="Times New Roman" w:ascii="Times New Roman" w:hAnsi="Times New Roman"/>
          <w:sz w:val="28"/>
          <w:szCs w:val="28"/>
          <w:lang w:val="en-US"/>
        </w:rPr>
        <w:t>iện n</w:t>
      </w:r>
      <w:r>
        <w:rPr>
          <w:rFonts w:cs="Times New Roman" w:ascii="Times New Roman" w:hAnsi="Times New Roman"/>
          <w:sz w:val="28"/>
          <w:szCs w:val="28"/>
          <w:lang w:val="en-US"/>
        </w:rPr>
        <w:t>ă</w:t>
      </w:r>
      <w:r>
        <w:rPr>
          <w:rFonts w:cs="Times New Roman" w:ascii="Times New Roman" w:hAnsi="Times New Roman"/>
          <w:sz w:val="28"/>
          <w:szCs w:val="28"/>
          <w:lang w:val="en-US"/>
        </w:rPr>
        <w:t>ng thực hiện tháng 08/2024 là 3,24% (0,763 tỷ kWh) t</w:t>
      </w:r>
      <w:r>
        <w:rPr>
          <w:rFonts w:cs="Times New Roman" w:ascii="Times New Roman" w:hAnsi="Times New Roman"/>
          <w:sz w:val="28"/>
          <w:szCs w:val="28"/>
          <w:lang w:val="en-US"/>
        </w:rPr>
        <w:t>ă</w:t>
      </w:r>
      <w:r>
        <w:rPr>
          <w:rFonts w:cs="Times New Roman" w:ascii="Times New Roman" w:hAnsi="Times New Roman"/>
          <w:sz w:val="28"/>
          <w:szCs w:val="28"/>
          <w:lang w:val="en-US"/>
        </w:rPr>
        <w:t>ng 0,16% so với cùng kỳ 2023 (3,08%), cao h</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n 0,84% so với chỉ tiêu kế hoạch (2,40%). Trong </w:t>
      </w:r>
      <w:r>
        <w:rPr>
          <w:rFonts w:cs="Times New Roman" w:ascii="Times New Roman" w:hAnsi="Times New Roman"/>
          <w:sz w:val="28"/>
          <w:szCs w:val="28"/>
          <w:lang w:val="en-US"/>
        </w:rPr>
        <w:t>đó</w:t>
      </w:r>
      <w:r>
        <w:rPr>
          <w:rFonts w:cs="Times New Roman" w:ascii="Times New Roman" w:hAnsi="Times New Roman"/>
          <w:sz w:val="28"/>
          <w:szCs w:val="28"/>
          <w:lang w:val="en-US"/>
        </w:rPr>
        <w:t>,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500kV là 2,91% (0,366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48,0%) t</w:t>
      </w:r>
      <w:r>
        <w:rPr>
          <w:rFonts w:cs="Times New Roman" w:ascii="Times New Roman" w:hAnsi="Times New Roman"/>
          <w:sz w:val="28"/>
          <w:szCs w:val="28"/>
          <w:lang w:val="en-US"/>
        </w:rPr>
        <w:t>ă</w:t>
      </w:r>
      <w:r>
        <w:rPr>
          <w:rFonts w:cs="Times New Roman" w:ascii="Times New Roman" w:hAnsi="Times New Roman"/>
          <w:sz w:val="28"/>
          <w:szCs w:val="28"/>
          <w:lang w:val="en-US"/>
        </w:rPr>
        <w:t>ng 0,29% so với cùng kỳ 2023 (2,62%),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220kV là 1,45% (0,397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52,0%) t</w:t>
      </w:r>
      <w:r>
        <w:rPr>
          <w:rFonts w:cs="Times New Roman" w:ascii="Times New Roman" w:hAnsi="Times New Roman"/>
          <w:sz w:val="28"/>
          <w:szCs w:val="28"/>
          <w:lang w:val="en-US"/>
        </w:rPr>
        <w:t>ă</w:t>
      </w:r>
      <w:r>
        <w:rPr>
          <w:rFonts w:cs="Times New Roman" w:ascii="Times New Roman" w:hAnsi="Times New Roman"/>
          <w:sz w:val="28"/>
          <w:szCs w:val="28"/>
          <w:lang w:val="en-US"/>
        </w:rPr>
        <w:t>ng 0,03% so với cùng kỳ 2023 (1,42%).</w:t>
      </w:r>
    </w:p>
    <w:p>
      <w:pPr>
        <w:pStyle w:val="TextBody"/>
        <w:numPr>
          <w:ilvl w:val="0"/>
          <w:numId w:val="5"/>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AN TOÀN, TIN CẬY VÀ HIỆU QUẢ</w:t>
      </w:r>
    </w:p>
    <w:p>
      <w:pPr>
        <w:pStyle w:val="TextBody"/>
        <w:numPr>
          <w:ilvl w:val="0"/>
          <w:numId w:val="12"/>
        </w:numPr>
        <w:tabs>
          <w:tab w:val="clear" w:pos="567"/>
          <w:tab w:val="left" w:pos="851" w:leader="none"/>
        </w:tabs>
        <w:spacing w:lineRule="auto" w:line="244" w:before="120" w:after="120"/>
        <w:ind w:left="0" w:right="170" w:firstLine="567"/>
        <w:rPr/>
      </w:pPr>
      <w:r>
        <w:rPr/>
        <w:t xml:space="preserve">Tình hình vận hành mang tải </w:t>
      </w:r>
    </w:p>
    <w:tbl>
      <w:tblPr>
        <w:tblW w:w="5000" w:type="pct"/>
        <w:jc w:val="left"/>
        <w:tblInd w:w="-113" w:type="dxa"/>
        <w:tblLayout w:type="fixed"/>
        <w:tblCellMar>
          <w:top w:w="0" w:type="dxa"/>
          <w:left w:w="108" w:type="dxa"/>
          <w:bottom w:w="0" w:type="dxa"/>
          <w:right w:w="108" w:type="dxa"/>
        </w:tblCellMar>
      </w:tblPr>
      <w:tblGrid>
        <w:gridCol w:w="843"/>
        <w:gridCol w:w="768"/>
        <w:gridCol w:w="1004"/>
        <w:gridCol w:w="1064"/>
        <w:gridCol w:w="1164"/>
        <w:gridCol w:w="1067"/>
        <w:gridCol w:w="975"/>
        <w:gridCol w:w="1021"/>
        <w:gridCol w:w="1165"/>
      </w:tblGrid>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Cấp điện áp</w:t>
            </w:r>
          </w:p>
        </w:tc>
        <w:tc>
          <w:tcPr>
            <w:tcW w:w="7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Thiết bị</w:t>
            </w:r>
          </w:p>
        </w:tc>
        <w:tc>
          <w:tcPr>
            <w:tcW w:w="10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Tổng số mạch ĐD/MBA</w:t>
            </w:r>
          </w:p>
        </w:tc>
        <w:tc>
          <w:tcPr>
            <w:tcW w:w="106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Khu vực</w:t>
            </w:r>
          </w:p>
        </w:tc>
        <w:tc>
          <w:tcPr>
            <w:tcW w:w="5392" w:type="dxa"/>
            <w:gridSpan w:val="5"/>
            <w:tcBorders>
              <w:top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pPr>
            <w:r>
              <w:rPr>
                <w:b/>
                <w:bCs/>
                <w:sz w:val="20"/>
                <w:szCs w:val="20"/>
              </w:rPr>
              <w:t>Số mạch ĐD, Số MBA/Thời gian đầy, quá tải</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5392" w:type="dxa"/>
            <w:gridSpan w:val="5"/>
            <w:tcBorders>
              <w:top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số thiết bị/giờ)</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rPr>
                <w:b/>
                <w:b/>
                <w:bCs/>
                <w:sz w:val="20"/>
                <w:szCs w:val="20"/>
              </w:rPr>
            </w:pPr>
            <w:r>
              <w:rPr>
                <w:b/>
                <w:bCs/>
                <w:sz w:val="20"/>
                <w:szCs w:val="20"/>
              </w:rPr>
            </w:r>
          </w:p>
        </w:tc>
        <w:tc>
          <w:tcPr>
            <w:tcW w:w="1164" w:type="dxa"/>
            <w:tcBorders>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80-90%</w:t>
            </w:r>
          </w:p>
        </w:tc>
        <w:tc>
          <w:tcPr>
            <w:tcW w:w="1067" w:type="dxa"/>
            <w:tcBorders>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gt;90-100%</w:t>
            </w:r>
          </w:p>
        </w:tc>
        <w:tc>
          <w:tcPr>
            <w:tcW w:w="975" w:type="dxa"/>
            <w:tcBorders>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gt;100-110%</w:t>
            </w:r>
          </w:p>
        </w:tc>
        <w:tc>
          <w:tcPr>
            <w:tcW w:w="1021" w:type="dxa"/>
            <w:tcBorders>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gt;110%</w:t>
            </w:r>
          </w:p>
        </w:tc>
        <w:tc>
          <w:tcPr>
            <w:tcW w:w="1165" w:type="dxa"/>
            <w:tcBorders>
              <w:bottom w:val="single" w:sz="4" w:space="0" w:color="000000"/>
              <w:right w:val="single" w:sz="4" w:space="0" w:color="000000"/>
            </w:tcBorders>
            <w:shd w:fill="B4C6E7" w:val="clear"/>
            <w:vAlign w:val="center"/>
          </w:tcPr>
          <w:p>
            <w:pPr>
              <w:pStyle w:val="Normal"/>
              <w:spacing w:lineRule="auto" w:line="240"/>
              <w:ind w:right="0" w:hanging="0"/>
              <w:jc w:val="center"/>
              <w:rPr>
                <w:b/>
                <w:b/>
                <w:bCs/>
                <w:sz w:val="20"/>
                <w:szCs w:val="20"/>
              </w:rPr>
            </w:pPr>
            <w:r>
              <w:rPr>
                <w:b/>
                <w:bCs/>
                <w:sz w:val="20"/>
                <w:szCs w:val="20"/>
              </w:rPr>
              <w:t>Tổng</w:t>
            </w:r>
          </w:p>
        </w:tc>
      </w:tr>
      <w:tr>
        <w:trPr>
          <w:trHeight w:val="300" w:hRule="atLeast"/>
        </w:trPr>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500kV</w:t>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Đường dây</w:t>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34</w:t>
            </w:r>
          </w:p>
        </w:tc>
        <w:tc>
          <w:tcPr>
            <w:tcW w:w="1064" w:type="dxa"/>
            <w:tcBorders>
              <w:bottom w:val="single" w:sz="4" w:space="0" w:color="000000"/>
              <w:right w:val="single" w:sz="4" w:space="0" w:color="000000"/>
            </w:tcBorders>
            <w:vAlign w:val="center"/>
          </w:tcPr>
          <w:p>
            <w:pPr>
              <w:pStyle w:val="Normal"/>
              <w:spacing w:lineRule="auto" w:line="240"/>
              <w:ind w:right="11" w:hanging="0"/>
              <w:rPr/>
            </w:pPr>
            <w:r>
              <w:rPr>
                <w:sz w:val="20"/>
                <w:szCs w:val="20"/>
              </w:rPr>
              <w:t>Miền Bắc</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6/1929.4</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4/268.0</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4.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6/2201.4</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33</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Trung</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156.0</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5.0</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161.0</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42</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Nam</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4/314.0</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2/10.0</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4/324.0</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MBA</w:t>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27</w:t>
            </w:r>
          </w:p>
        </w:tc>
        <w:tc>
          <w:tcPr>
            <w:tcW w:w="1064" w:type="dxa"/>
            <w:tcBorders>
              <w:bottom w:val="single" w:sz="4" w:space="0" w:color="000000"/>
              <w:right w:val="single" w:sz="4" w:space="0" w:color="000000"/>
            </w:tcBorders>
            <w:vAlign w:val="center"/>
          </w:tcPr>
          <w:p>
            <w:pPr>
              <w:pStyle w:val="Normal"/>
              <w:spacing w:lineRule="auto" w:line="240"/>
              <w:ind w:right="11" w:hanging="0"/>
              <w:rPr/>
            </w:pPr>
            <w:r>
              <w:rPr>
                <w:sz w:val="20"/>
                <w:szCs w:val="20"/>
              </w:rPr>
              <w:t>Miền Bắc</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8/1299.9</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2/1852.3</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4/44.8</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8/3197.0</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20</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Trung</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0/136.6</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5/45.0</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7.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2.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0/190.6</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22</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Nam</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0/129.0</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2.0</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0/131.0</w:t>
            </w:r>
          </w:p>
        </w:tc>
      </w:tr>
      <w:tr>
        <w:trPr>
          <w:trHeight w:val="289" w:hRule="atLeast"/>
        </w:trPr>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220kV</w:t>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Đường dây</w:t>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200</w:t>
            </w:r>
          </w:p>
        </w:tc>
        <w:tc>
          <w:tcPr>
            <w:tcW w:w="1064" w:type="dxa"/>
            <w:tcBorders>
              <w:bottom w:val="single" w:sz="4" w:space="0" w:color="000000"/>
              <w:right w:val="single" w:sz="4" w:space="0" w:color="000000"/>
            </w:tcBorders>
            <w:vAlign w:val="center"/>
          </w:tcPr>
          <w:p>
            <w:pPr>
              <w:pStyle w:val="Normal"/>
              <w:spacing w:lineRule="auto" w:line="240"/>
              <w:ind w:right="11" w:hanging="0"/>
              <w:rPr/>
            </w:pPr>
            <w:r>
              <w:rPr>
                <w:sz w:val="20"/>
                <w:szCs w:val="20"/>
              </w:rPr>
              <w:t>Miền Bắc</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34/1598.4</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9/611.1</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2/6.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34/2215.5</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150</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Trung</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1/164.7</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8/68.6</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1/233.3</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169</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Nam</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9/735.0</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1/73.0</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2/2.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9/810.0</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MBA</w:t>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150</w:t>
            </w:r>
          </w:p>
        </w:tc>
        <w:tc>
          <w:tcPr>
            <w:tcW w:w="1064" w:type="dxa"/>
            <w:tcBorders>
              <w:bottom w:val="single" w:sz="4" w:space="0" w:color="000000"/>
              <w:right w:val="single" w:sz="4" w:space="0" w:color="000000"/>
            </w:tcBorders>
            <w:vAlign w:val="center"/>
          </w:tcPr>
          <w:p>
            <w:pPr>
              <w:pStyle w:val="Normal"/>
              <w:spacing w:lineRule="auto" w:line="240"/>
              <w:ind w:right="11" w:hanging="0"/>
              <w:rPr/>
            </w:pPr>
            <w:r>
              <w:rPr>
                <w:sz w:val="20"/>
                <w:szCs w:val="20"/>
              </w:rPr>
              <w:t>Miền Bắc</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72/3791.8</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44/2180.3</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20/772.7</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2/5.5</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72/6750.3</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11" w:hanging="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ind w:right="11" w:hanging="0"/>
              <w:jc w:val="center"/>
              <w:rPr>
                <w:sz w:val="20"/>
                <w:szCs w:val="20"/>
              </w:rPr>
            </w:pPr>
            <w:r>
              <w:rPr>
                <w:sz w:val="20"/>
                <w:szCs w:val="20"/>
              </w:rPr>
              <w:t>73</w:t>
            </w:r>
          </w:p>
        </w:tc>
        <w:tc>
          <w:tcPr>
            <w:tcW w:w="1064" w:type="dxa"/>
            <w:tcBorders>
              <w:bottom w:val="single" w:sz="4" w:space="0" w:color="000000"/>
              <w:right w:val="single" w:sz="4" w:space="0" w:color="000000"/>
            </w:tcBorders>
            <w:vAlign w:val="center"/>
          </w:tcPr>
          <w:p>
            <w:pPr>
              <w:pStyle w:val="Normal"/>
              <w:spacing w:lineRule="auto" w:line="240"/>
              <w:ind w:right="11" w:hanging="0"/>
              <w:rPr>
                <w:sz w:val="20"/>
                <w:szCs w:val="20"/>
              </w:rPr>
            </w:pPr>
            <w:r>
              <w:rPr>
                <w:sz w:val="20"/>
                <w:szCs w:val="20"/>
              </w:rPr>
              <w:t>Miền Trung</w:t>
            </w:r>
          </w:p>
        </w:tc>
        <w:tc>
          <w:tcPr>
            <w:tcW w:w="1164"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0/281.0</w:t>
            </w:r>
          </w:p>
        </w:tc>
        <w:tc>
          <w:tcPr>
            <w:tcW w:w="1067"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6/8.1</w:t>
            </w:r>
          </w:p>
        </w:tc>
        <w:tc>
          <w:tcPr>
            <w:tcW w:w="97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021"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ind w:right="11" w:hanging="0"/>
              <w:jc w:val="right"/>
              <w:rPr>
                <w:sz w:val="20"/>
                <w:szCs w:val="20"/>
              </w:rPr>
            </w:pPr>
            <w:r>
              <w:rPr>
                <w:sz w:val="20"/>
                <w:szCs w:val="20"/>
              </w:rPr>
              <w:t>10/289.1</w:t>
            </w:r>
          </w:p>
        </w:tc>
      </w:tr>
      <w:tr>
        <w:trPr>
          <w:trHeight w:val="28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9</w:t>
            </w:r>
          </w:p>
        </w:tc>
        <w:tc>
          <w:tcPr>
            <w:tcW w:w="106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Miền Nam</w:t>
            </w:r>
          </w:p>
        </w:tc>
        <w:tc>
          <w:tcPr>
            <w:tcW w:w="116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2/1324.0</w:t>
            </w:r>
          </w:p>
        </w:tc>
        <w:tc>
          <w:tcPr>
            <w:tcW w:w="1067"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7/209.5</w:t>
            </w:r>
          </w:p>
        </w:tc>
        <w:tc>
          <w:tcPr>
            <w:tcW w:w="97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1.0</w:t>
            </w:r>
          </w:p>
        </w:tc>
        <w:tc>
          <w:tcPr>
            <w:tcW w:w="1021"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4/1534.5</w:t>
            </w:r>
          </w:p>
        </w:tc>
      </w:tr>
    </w:tbl>
    <w:p>
      <w:pPr>
        <w:pStyle w:val="NormalWeb"/>
        <w:numPr>
          <w:ilvl w:val="0"/>
          <w:numId w:val="15"/>
        </w:numPr>
        <w:tabs>
          <w:tab w:val="clear" w:pos="567"/>
          <w:tab w:val="left" w:pos="851" w:leader="none"/>
        </w:tabs>
        <w:spacing w:lineRule="auto" w:line="324" w:before="240" w:after="0"/>
        <w:ind w:left="0" w:right="0" w:firstLine="720"/>
        <w:jc w:val="both"/>
        <w:rPr>
          <w:b/>
          <w:b/>
          <w:i/>
          <w:i/>
          <w:sz w:val="28"/>
          <w:szCs w:val="28"/>
        </w:rPr>
      </w:pPr>
      <w:r>
        <w:rPr>
          <w:b/>
          <w:i/>
          <w:sz w:val="28"/>
          <w:szCs w:val="28"/>
        </w:rPr>
        <w:t>Khu vực Miền Bắc</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tabs>
          <w:tab w:val="clear" w:pos="567"/>
          <w:tab w:val="left" w:pos="0" w:leader="none"/>
          <w:tab w:val="left" w:pos="720" w:leader="none"/>
          <w:tab w:val="left" w:pos="990" w:leader="none"/>
        </w:tabs>
        <w:spacing w:lineRule="auto" w:line="324"/>
        <w:rPr>
          <w:rFonts w:ascii="Times New Roman" w:hAnsi="Times New Roman" w:cs="Times New Roman"/>
          <w:b/>
          <w:b/>
          <w:bCs/>
          <w:iCs/>
          <w:sz w:val="28"/>
          <w:szCs w:val="28"/>
        </w:rPr>
      </w:pPr>
      <w:r>
        <w:rPr>
          <w:rFonts w:cs="Times New Roman" w:ascii="Times New Roman" w:hAnsi="Times New Roman"/>
          <w:b/>
          <w:bCs/>
          <w:i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6</w:t>
      </w:r>
      <w:r>
        <w:rPr>
          <w:rFonts w:cs="Times New Roman" w:ascii="Times New Roman" w:hAnsi="Times New Roman"/>
          <w:b/>
          <w:bCs/>
          <w:sz w:val="28"/>
          <w:szCs w:val="28"/>
        </w:rPr>
        <w:t>/</w:t>
      </w:r>
      <w:r>
        <w:rPr>
          <w:rFonts w:cs="Times New Roman" w:ascii="Times New Roman" w:hAnsi="Times New Roman"/>
          <w:sz w:val="28"/>
          <w:szCs w:val="28"/>
        </w:rPr>
        <w:t>34 đường dây (ĐD) vận hành tải cao trên 80% và mức cảnh báo (từ 90% - 100% tải định mức): 572 T500 Sơn La - 575 T500 Việt Trì; 575 TĐ Sơn La - 575 T500 Nho Quan;</w:t>
      </w:r>
      <w:r>
        <w:rPr>
          <w:rFonts w:cs="Times New Roman" w:ascii="Times New Roman" w:hAnsi="Times New Roman"/>
        </w:rPr>
        <w:t xml:space="preserve"> </w:t>
      </w:r>
      <w:r>
        <w:rPr>
          <w:rFonts w:cs="Times New Roman" w:ascii="Times New Roman" w:hAnsi="Times New Roman"/>
          <w:sz w:val="28"/>
          <w:szCs w:val="28"/>
        </w:rPr>
        <w:t>577 T500 Sơn La - 571 T500 Hiệp Hòa; 580 T500 Sơn La - 574 T500 Hòa Bình; 584 T500 Hiệp Hòa - 574, 573 T500 Đông Anh; 572 T500 Hiệp Hòa - 571 T500 Việt Trì, do thủy điện phát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 ĐD vận hành chế độ khẩn cấp (tải trên 100% định mức): 575 TĐ Sơn La - 575 T500 Nho Quan do thủy điện phát cao (I=2020/2000A so với TI đường dây 575 Sơn La).</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8/27 MBA vận hành trên 80 % định mức và cảnh báo (từ 90% - 100% tải định mức) gồm: AT1, AT2 Hòa Bình; AT1, AT2 Nho Quan do truyền tải cao từ 500kV xuống 220kV; AT1, AT2 Sơn La; AT1, AT2 Lai Châu do thủy điện phát cao; AT1, AT2 Thường Tín; AT1, AT2 Hiệp Hòa; AT1 Việt Trì; AT1, AT2 Phố Nối; AT1, AT2 Nghi Sơn; AT1 Quảng Ninh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04 MBA AT1, AT2 Sơn La; AT1, AT2 Lai Châu do thủy điện phát cao.</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tabs>
          <w:tab w:val="clear" w:pos="567"/>
          <w:tab w:val="left" w:pos="0" w:leader="none"/>
          <w:tab w:val="left" w:pos="720" w:leader="none"/>
          <w:tab w:val="left" w:pos="990" w:leader="none"/>
        </w:tabs>
        <w:spacing w:lineRule="auto" w:line="324"/>
        <w:ind w:left="1080" w:right="170" w:hanging="0"/>
        <w:rPr>
          <w:rFonts w:ascii="Times New Roman" w:hAnsi="Times New Roman" w:cs="Times New Roman"/>
          <w:b/>
          <w:b/>
          <w:bCs/>
          <w:iCs/>
          <w:sz w:val="28"/>
          <w:szCs w:val="28"/>
        </w:rPr>
      </w:pPr>
      <w:r>
        <w:rPr>
          <w:rFonts w:cs="Times New Roman" w:ascii="Times New Roman" w:hAnsi="Times New Roman"/>
          <w:b/>
          <w:bCs/>
          <w:iCs/>
          <w:sz w:val="28"/>
          <w:szCs w:val="28"/>
        </w:rPr>
        <w:t>Đường dây:</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 xml:space="preserve">200 </w:t>
      </w:r>
      <w:r>
        <w:rPr>
          <w:rFonts w:cs="Times New Roman" w:ascii="Times New Roman" w:hAnsi="Times New Roman"/>
          <w:sz w:val="28"/>
          <w:szCs w:val="28"/>
        </w:rPr>
        <w:t>ĐD vận hành tải cao trên 80% và mức cảnh báo (từ 90% - 100% tải định mức) gồm 252 Hòa Bình - 276 T500 Tây Hà Nội; 271 Sơn Tây - 280 Hoà Bình; 271 T500 Việt Trì - 273 Việt Trì ; 272 T500 Việt Trì - 272 Việt Trì; 271 Tây Hà Nội - 272 Thành Công; 271 TĐ Huội Quảng - 272 T500 Sơn La; 272 Bắc Cạn - 275 Thái Nguyên; 272 Bắc Giang - 273 Thái Nguyên; 272 Quảng Ninh - 271 Hoành Bồ; 272 T500 Tây Hà Nội - 271 Chèm; 273 Cao Bằng - 271 Bắc Cạn; 273 Nho Quan - 272 Ninh Bình 273 Phú Bình - 271 Lưu Xá; 273 Quảng Ninh - 272 Hoành Bồ; 273 T500 Việt Trì - 272 Vĩnh Tường; 274 Cao Bằng - 274 Bắc Kạn; 274 Hưng Đông - 276 Hà Tĩnh; 274 Nho Quan - 271 Ninh Bình; 274 T500 Việt Trì - 273,274 Vĩnh Yên … do phụ tả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w:t>
      </w:r>
      <w:r>
        <w:rPr>
          <w:rFonts w:cs="Times New Roman" w:ascii="Times New Roman" w:hAnsi="Times New Roman"/>
          <w:bCs/>
          <w:sz w:val="28"/>
          <w:szCs w:val="28"/>
        </w:rPr>
        <w:t xml:space="preserve">200 </w:t>
      </w:r>
      <w:r>
        <w:rPr>
          <w:rFonts w:cs="Times New Roman" w:ascii="Times New Roman" w:hAnsi="Times New Roman"/>
          <w:sz w:val="28"/>
          <w:szCs w:val="28"/>
        </w:rPr>
        <w:t>ĐD vận hành chế độ khẩn cấp (từ 100% đến 110% định mức gồm: 274 Tuyên Quang - 274 Phú Bình.</w:t>
      </w:r>
    </w:p>
    <w:p>
      <w:pPr>
        <w:pStyle w:val="ListParagraph"/>
        <w:tabs>
          <w:tab w:val="clear" w:pos="567"/>
          <w:tab w:val="left" w:pos="900" w:leader="none"/>
        </w:tabs>
        <w:spacing w:lineRule="auto" w:line="324"/>
        <w:rPr>
          <w:rFonts w:ascii="Times New Roman" w:hAnsi="Times New Roman" w:cs="Times New Roman"/>
          <w:sz w:val="28"/>
          <w:szCs w:val="28"/>
        </w:rPr>
      </w:pPr>
      <w:r>
        <w:rPr>
          <w:rFonts w:cs="Times New Roman" w:ascii="Times New Roman" w:hAnsi="Times New Roman"/>
          <w:b/>
          <w:bCs/>
          <w:iCs/>
          <w:sz w:val="28"/>
          <w:szCs w:val="28"/>
        </w:rPr>
        <w:t>Máy biến áp:</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72/150 MBA vận hành tải cao trên 80% và cảnh báo (từ 90% - 100%) định mức gồm: AT1, AT2 Bắc Giang; AT2, AT3 Bắc Ninh 2; AT2, AT3 Bắc Ninh 3; AT1, AT2 Bắc Ninh; AT2 Bảo Thắng; AT5 Chèm; AT1, AT2 Đình Vũ; AT1. AT2 Đồng Hòa; AT3, AT4, AT5 Hà Đông; AT2 Hải Hà; AT2 Long Biên; AT3, AT4, AT6 Mai Động; AT1 Nam Định; AT1, AT2 Nghi Sơn; AT1 Ninh Bình; AT1. AT2 Phú Bình; AT2 Phủ Lý; AT1, AT2 Quang Châu; AT1 Quảng Ninh; AT1, AT2 Sơn Tây; AT1, AT2 Thái Bình; AT4 , AT5 Thành Công; AT1, AT2 Thanh Nghị; AT2 Thủy Nguyên; AT1, AT2 Trực Ninh; AT1 Tương Dương; AT2 Tuyên Quang; AT1, AT2 Vật Cách; AT1, AT2 Việt Trì; AT1, AT2 Vĩnh Yên; AT3, AT4 Vinh; AT1, AT2 Yên Bái; AT1 Yên Mỹ; AT3, AT4 Đông Anh; AT3, AT4 Nho Quan; AT3 Phố Nối; AT3, AT4 Tây HN; AT1, AT2 Mường La;  AT2, AT2 Mường Tè; AT1 Sơn La; AT1, AT2 Than Uyên … do thủy điện phát cao và phụ tải tăng cao. </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21/150</w:t>
      </w:r>
      <w:r>
        <w:rPr>
          <w:rFonts w:cs="Times New Roman" w:ascii="Times New Roman" w:hAnsi="Times New Roman"/>
          <w:b/>
          <w:bCs/>
          <w:sz w:val="28"/>
          <w:szCs w:val="28"/>
        </w:rPr>
        <w:t xml:space="preserve"> </w:t>
      </w:r>
      <w:r>
        <w:rPr>
          <w:rFonts w:cs="Times New Roman" w:ascii="Times New Roman" w:hAnsi="Times New Roman"/>
          <w:sz w:val="28"/>
          <w:szCs w:val="28"/>
        </w:rPr>
        <w:t>MBA vận hành chế độ khẩn cấp (từ 100% đến 110% định mức): AT2 Bảo Thắng; AT2 Bắc Ninh 2; AT3, AT4, AT5 Hà Đông; AT2 Phủ Lý; AT1, AT2 Trực Ninh; AT1, AT2 Vật Cách; AT2 Vĩnh Yên; AT3, AT4 Vinh; AT3 T500 Đông Anh; AT3 T500 Phố Nối; AT1, AT2 Mường Tè; AT1, AT2 Than Uyên; AT1, AT2 Yên Bái.</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Khu vực miền Trung:</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33 ĐD vận hành tải cao trên 80% và mức cảnh báo (từ 90% - 100% tải định mức): 572 Đắk Nông - 574 Cầu Bô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Chế độ khẩn cấp (từ 100% đến 110% định mức): Không xuất hiệ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0/20 MBA vận hành tải cao trên 80% và cảnh báo (từ 90% - 100%) định mức: AT2 Thạnh Mỹ do tải tăng cao; AT1, AT2 Đắk Nông do tách AT2 để lọc dầu AT2; và AT1 để NCS đầy tải AT2; AT1, AT2 Di Linh; AT1, AT2 PleiKu 2; AT2 PleiKu; AT1, AT2 Vĩnh Tân do nguồn điện phát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ất hiệ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sz w:val="28"/>
          <w:szCs w:val="28"/>
        </w:rPr>
        <w:t>07/150</w:t>
      </w:r>
      <w:r>
        <w:rPr>
          <w:rFonts w:cs="Times New Roman" w:ascii="Times New Roman" w:hAnsi="Times New Roman"/>
          <w:sz w:val="28"/>
          <w:szCs w:val="28"/>
        </w:rPr>
        <w:t xml:space="preserve"> ĐD thường xuyên vận hành tải cao trên 80% và cảnh báo (từ 90% - 100%) định mức: (i) lưới PTC2 gồm 272 Đông Hà - 274 Huế (ii) lưới PTC3 gồm các ĐD do NLTT và các nhà máy phát cao như: 271 Quy Nhơn - 271 Tuy Hòa; 272 Đa Nhim - 275 Tháp Chàm; 272 Đức Trọng - 276 Di Linh; 273 Đắk Nông - 271 NMĐG Đắk Hòa; 273 Hàm Thuận - 272 Phan Thiết; 274 Đắk Nông - 272 Buôn TuaSrah; 274 Hàm Thuận - 272 Bảo Lộc; 276 Pleiku 2 - 272 Chư Sê.</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 không xuất hiệ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sz w:val="28"/>
          <w:szCs w:val="28"/>
        </w:rPr>
        <w:t>05</w:t>
      </w:r>
      <w:r>
        <w:rPr>
          <w:rFonts w:cs="Times New Roman" w:ascii="Times New Roman" w:hAnsi="Times New Roman"/>
          <w:b/>
          <w:bCs/>
          <w:sz w:val="28"/>
          <w:szCs w:val="28"/>
        </w:rPr>
        <w:t>/</w:t>
      </w:r>
      <w:r>
        <w:rPr>
          <w:rFonts w:cs="Times New Roman" w:ascii="Times New Roman" w:hAnsi="Times New Roman"/>
          <w:sz w:val="28"/>
          <w:szCs w:val="28"/>
        </w:rPr>
        <w:t>73 MBA vận hành tải cao trên 80% và cảnh báo (từ 90% - 100%) định mức: (i) PTC2 gồm AT1, AT2 KonTum; AT1, AT2 Sông Tranh; AT1 Tam Kỳ; thủy điện phát cao; AT3, AT4 Dốc Sỏi phụ tải tăng cao. (ii) PTC3 gồm AT1, AT2 Ninh Phước; AT1 Chư Sê; AT1, AT2 Đắk Nông do khai thác cao nguồn NLTT.</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 xml:space="preserve">Khu vực miền Nam: </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pPr>
      <w:r>
        <w:rPr>
          <w:rFonts w:cs="Times New Roman" w:ascii="Times New Roman" w:hAnsi="Times New Roman"/>
          <w:i/>
          <w:sz w:val="28"/>
          <w:szCs w:val="28"/>
        </w:rPr>
        <w:t>Lưới điện 50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w:t>
      </w:r>
      <w:r>
        <w:rPr>
          <w:rFonts w:cs="Times New Roman" w:ascii="Times New Roman" w:hAnsi="Times New Roman"/>
          <w:bCs/>
          <w:sz w:val="28"/>
          <w:szCs w:val="28"/>
        </w:rPr>
        <w:t>42</w:t>
      </w:r>
      <w:r>
        <w:rPr>
          <w:rFonts w:cs="Times New Roman" w:ascii="Times New Roman" w:hAnsi="Times New Roman"/>
          <w:sz w:val="28"/>
          <w:szCs w:val="28"/>
        </w:rPr>
        <w:t xml:space="preserve"> ĐD 500 kV vận hành tải cao trên 80% và cảnh báo (từ 90% - 100%) định mức:</w:t>
      </w:r>
      <w:r>
        <w:rPr>
          <w:rFonts w:cs="Times New Roman" w:ascii="Times New Roman" w:hAnsi="Times New Roman"/>
        </w:rPr>
        <w:t xml:space="preserve"> 575 </w:t>
      </w:r>
      <w:r>
        <w:rPr>
          <w:rFonts w:cs="Times New Roman" w:ascii="Times New Roman" w:hAnsi="Times New Roman"/>
          <w:sz w:val="28"/>
          <w:szCs w:val="28"/>
        </w:rPr>
        <w:t>Sông Mây - 575 Tân Định.</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 không xuất hiện.</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sz w:val="28"/>
          <w:szCs w:val="28"/>
        </w:rPr>
        <w:t>10/22</w:t>
      </w:r>
      <w:r>
        <w:rPr>
          <w:rFonts w:cs="Times New Roman" w:ascii="Times New Roman" w:hAnsi="Times New Roman"/>
          <w:sz w:val="28"/>
          <w:szCs w:val="28"/>
        </w:rPr>
        <w:t xml:space="preserve"> MBA vận hành tải cao trên 80% và cảnh báo (từ 90% - 100%) định mức: AT2 Duyên Hải; AT6, AT7 Nhà Bè; AT1, AT2 Phú Lâm; AT2 Phú Mỹ; AT1, AT2 Sông Mây; AT1, AT2 Tân Uyên,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tabs>
          <w:tab w:val="clear" w:pos="567"/>
          <w:tab w:val="left" w:pos="900" w:leader="none"/>
        </w:tabs>
        <w:spacing w:lineRule="auto" w:line="324"/>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4/165 ĐD vận hành tải cao trên 80 % cảnh báo (từ 90% - 100%) định mức: Bến Cát - Bình Long (2 mạch); 271 Châu Đức - 275 Tân Thành; 279 Tân Định - 274 Mỹ Phước; Tân Uyên - Thủ Đức (2 mạch); Thuận An - Hóc Môn (2 mạch) do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 Thuận An (275) - Hóc Môn (272).</w:t>
      </w:r>
    </w:p>
    <w:p>
      <w:pPr>
        <w:pStyle w:val="ListParagraph"/>
        <w:tabs>
          <w:tab w:val="clear" w:pos="567"/>
          <w:tab w:val="left" w:pos="900" w:leader="none"/>
        </w:tabs>
        <w:spacing w:lineRule="auto" w:line="324"/>
        <w:rPr>
          <w:rFonts w:ascii="Times New Roman" w:hAnsi="Times New Roman" w:cs="Times New Roman"/>
          <w:sz w:val="28"/>
          <w:szCs w:val="28"/>
        </w:rPr>
      </w:pPr>
      <w:r>
        <w:rPr>
          <w:rFonts w:cs="Times New Roman" w:ascii="Times New Roman" w:hAnsi="Times New Roman"/>
          <w:b/>
          <w:bCs/>
          <w:sz w:val="28"/>
          <w:szCs w:val="28"/>
        </w:rPr>
        <w:t>Máy biến áp:</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34/109 MBA vận hành tải cao trên 80 % cảnh báo (từ 90% - 100%) định mức: AT2, AT2, AT5 Bình Hòa; AT2 Cà Mau; AT2 Cần Đước; AT1 Đức Hòa; AT2 Giá Rai; AT2, AT3 Hóc Môn; AT1, AT2, AT3 Long Bình; AT1, AT2 Long Thành; AT1, AT2 Mỹ Tho; AT1, AT2 Nhà Bè; AT1, AT2 Tao Đàn; AT1, AT2, AT3 Thủ Đức; AT1 Thuận An; AT1 Nhơn Trạch; AT1 Uyên Hưng; AT5, AT6 Cầu Bông; AT3, AT4, AT7 Phú Lâm; AT3 Sông Mây; At3, AT4 Tân Định do tải tăng cao.  </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1/109 MBA vận hành chế độ khẩn cấp (từ 100% đến 110% định mức): AT2 Long Thành.</w:t>
      </w:r>
    </w:p>
    <w:p>
      <w:pPr>
        <w:pStyle w:val="TextBody"/>
        <w:numPr>
          <w:ilvl w:val="0"/>
          <w:numId w:val="12"/>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lang w:val="en-US"/>
        </w:rPr>
        <w:t>Trong tháng 08/2024, lưới điện truyền tải của EVNNPT xảy ra 01 sự cố gây ảnh hưởng đến thiết bị, cụ thể:</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Ngày 31/8/2024, xảy ra sự cố hư hỏng MBA AT1, MBA T3 TBA 220kV Cai Lậy. Nhận </w:t>
      </w:r>
      <w:r>
        <w:rPr>
          <w:rFonts w:cs="Times New Roman" w:ascii="Times New Roman" w:hAnsi="Times New Roman"/>
          <w:sz w:val="28"/>
          <w:szCs w:val="28"/>
        </w:rPr>
        <w:t>đ</w:t>
      </w:r>
      <w:r>
        <w:rPr>
          <w:rFonts w:cs="Times New Roman" w:ascii="Times New Roman" w:hAnsi="Times New Roman"/>
          <w:sz w:val="28"/>
          <w:szCs w:val="28"/>
        </w:rPr>
        <w:t xml:space="preserve">ịnh nguyên nhân là do có sự cố phía 22kV bên ngoài TBA 220kV Cai Lậy </w:t>
      </w:r>
      <w:r>
        <w:rPr>
          <w:rFonts w:cs="Times New Roman" w:ascii="Times New Roman" w:hAnsi="Times New Roman"/>
          <w:sz w:val="28"/>
          <w:szCs w:val="28"/>
        </w:rPr>
        <w:t>đã</w:t>
      </w:r>
      <w:r>
        <w:rPr>
          <w:rFonts w:cs="Times New Roman" w:ascii="Times New Roman" w:hAnsi="Times New Roman"/>
          <w:sz w:val="28"/>
          <w:szCs w:val="28"/>
        </w:rPr>
        <w:t xml:space="preserve"> gây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hệ thống nguồn AC/DC, dẫn </w:t>
      </w:r>
      <w:r>
        <w:rPr>
          <w:rFonts w:cs="Times New Roman" w:ascii="Times New Roman" w:hAnsi="Times New Roman"/>
          <w:sz w:val="28"/>
          <w:szCs w:val="28"/>
        </w:rPr>
        <w:t>đ</w:t>
      </w:r>
      <w:r>
        <w:rPr>
          <w:rFonts w:cs="Times New Roman" w:ascii="Times New Roman" w:hAnsi="Times New Roman"/>
          <w:sz w:val="28"/>
          <w:szCs w:val="28"/>
        </w:rPr>
        <w:t>ến r</w:t>
      </w:r>
      <w:r>
        <w:rPr>
          <w:rFonts w:cs="Times New Roman" w:ascii="Times New Roman" w:hAnsi="Times New Roman"/>
          <w:sz w:val="28"/>
          <w:szCs w:val="28"/>
        </w:rPr>
        <w:t>ơ</w:t>
      </w:r>
      <w:r>
        <w:rPr>
          <w:rFonts w:cs="Times New Roman" w:ascii="Times New Roman" w:hAnsi="Times New Roman"/>
          <w:sz w:val="28"/>
          <w:szCs w:val="28"/>
        </w:rPr>
        <w:t xml:space="preserve"> le bảo vệ bị mất nguồn, không cắt </w:t>
      </w:r>
      <w:r>
        <w:rPr>
          <w:rFonts w:cs="Times New Roman" w:ascii="Times New Roman" w:hAnsi="Times New Roman"/>
          <w:sz w:val="28"/>
          <w:szCs w:val="28"/>
        </w:rPr>
        <w:t>đư</w:t>
      </w:r>
      <w:r>
        <w:rPr>
          <w:rFonts w:cs="Times New Roman" w:ascii="Times New Roman" w:hAnsi="Times New Roman"/>
          <w:sz w:val="28"/>
          <w:szCs w:val="28"/>
        </w:rPr>
        <w:t xml:space="preserve">ợc các MC </w:t>
      </w:r>
      <w:r>
        <w:rPr>
          <w:rFonts w:cs="Times New Roman" w:ascii="Times New Roman" w:hAnsi="Times New Roman"/>
          <w:sz w:val="28"/>
          <w:szCs w:val="28"/>
        </w:rPr>
        <w:t>đ</w:t>
      </w:r>
      <w:r>
        <w:rPr>
          <w:rFonts w:cs="Times New Roman" w:ascii="Times New Roman" w:hAnsi="Times New Roman"/>
          <w:sz w:val="28"/>
          <w:szCs w:val="28"/>
        </w:rPr>
        <w:t xml:space="preserve">ể loại trừ </w:t>
      </w:r>
      <w:r>
        <w:rPr>
          <w:rFonts w:cs="Times New Roman" w:ascii="Times New Roman" w:hAnsi="Times New Roman"/>
          <w:sz w:val="28"/>
          <w:szCs w:val="28"/>
        </w:rPr>
        <w:t>đư</w:t>
      </w:r>
      <w:r>
        <w:rPr>
          <w:rFonts w:cs="Times New Roman" w:ascii="Times New Roman" w:hAnsi="Times New Roman"/>
          <w:sz w:val="28"/>
          <w:szCs w:val="28"/>
        </w:rPr>
        <w:t>ợc sự cố, diễn tiến gây cháy, nổ MBA T3, MBA AT1 và h</w:t>
      </w:r>
      <w:r>
        <w:rPr>
          <w:rFonts w:cs="Times New Roman" w:ascii="Times New Roman" w:hAnsi="Times New Roman"/>
          <w:sz w:val="28"/>
          <w:szCs w:val="28"/>
        </w:rPr>
        <w:t>ư</w:t>
      </w:r>
      <w:r>
        <w:rPr>
          <w:rFonts w:cs="Times New Roman" w:ascii="Times New Roman" w:hAnsi="Times New Roman"/>
          <w:sz w:val="28"/>
          <w:szCs w:val="28"/>
        </w:rPr>
        <w:t xml:space="preserve"> hỏng các thiết bị liên quan. EVNNPT đã thay thế thiết bị ảnh hưởng của sự cố bằng thiết bị dự phòng trên lưới và khôi phục lại các phụ tải, tái lập MBA T3 lúc 02h10 ngày 07/9/2024 và MBA AT1 vào lúc 16h15 ngày 12/9/2024.</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977" w:type="dxa"/>
            <w:tcBorders>
              <w:top w:val="single" w:sz="4" w:space="0" w:color="000000"/>
              <w:right w:val="single" w:sz="4" w:space="0" w:color="000000"/>
            </w:tcBorders>
            <w:shd w:fill="B4C6E7" w:val="clear"/>
            <w:vAlign w:val="center"/>
          </w:tcPr>
          <w:p>
            <w:pPr>
              <w:pStyle w:val="Normal"/>
              <w:spacing w:lineRule="auto" w:line="288"/>
              <w:ind w:right="0" w:hanging="0"/>
              <w:jc w:val="left"/>
              <w:rPr>
                <w:rFonts w:ascii="Times New Roman" w:hAnsi="Times New Roman" w:cs="Times New Roman"/>
                <w:b/>
                <w:b/>
                <w:bCs/>
                <w:sz w:val="24"/>
              </w:rPr>
            </w:pPr>
            <w:r>
              <w:rPr>
                <w:rFonts w:cs="Times New Roman" w:ascii="Times New Roman" w:hAnsi="Times New Roman"/>
                <w:b/>
                <w:bCs/>
                <w:sz w:val="24"/>
              </w:rPr>
              <w:t>Trạm biến áp</w:t>
            </w:r>
          </w:p>
        </w:tc>
        <w:tc>
          <w:tcPr>
            <w:tcW w:w="992"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MBA</w:t>
            </w:r>
          </w:p>
        </w:tc>
        <w:tc>
          <w:tcPr>
            <w:tcW w:w="1712"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Ngày</w:t>
            </w:r>
          </w:p>
        </w:tc>
        <w:tc>
          <w:tcPr>
            <w:tcW w:w="1620"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Mức quá tải MAX (%)</w:t>
            </w:r>
          </w:p>
        </w:tc>
        <w:tc>
          <w:tcPr>
            <w:tcW w:w="1245"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1.9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8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9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sz w:val="24"/>
              </w:rPr>
              <w:t>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1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sz w:val="24"/>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sz w:val="24"/>
              </w:rPr>
              <w:t>1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0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1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0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2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Phủ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7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Phủ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9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Phủ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2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6.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6.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6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7.6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5.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29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106.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9.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4.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6.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7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4.0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9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0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9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4.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6.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color w:val="000000"/>
                <w:sz w:val="24"/>
              </w:rPr>
              <w:t xml:space="preserve">0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6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7/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2.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3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7.6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5.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6.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9.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11.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4.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cs="Times New Roman" w:ascii="Times New Roman" w:hAnsi="Times New Roman"/>
                <w:color w:val="000000"/>
                <w:sz w:val="24"/>
              </w:rPr>
              <w:t>106.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3.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6.4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7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4.0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9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23.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9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4.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2.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 xml:space="preserve">Trạm 220kV Trực Ni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7.6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2.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 xml:space="preserve">Trạm 220kV Vật Các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4.9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 xml:space="preserve">Trạm 220kV Vật Các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 xml:space="preserve">Trạm 220kV Vật Các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5.7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 xml:space="preserve">Trạm 220kV Vật Các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3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 xml:space="preserve">Trạm 220kV Vật Cách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4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7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9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5.8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0/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4.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6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5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3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2.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1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2.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3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5/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5.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8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4.4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4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4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6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9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2.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4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rFonts w:cs="Times New Roman" w:ascii="Times New Roman" w:hAnsi="Times New Roman"/>
                <w:color w:val="000000"/>
                <w:sz w:val="24"/>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4/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2.0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7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Trạm 500kV Đô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Trạm 500kV Đô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0.9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Trạm 500kV Đô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21.7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cs="Times New Roman" w:ascii="Times New Roman" w:hAnsi="Times New Roman"/>
                <w:color w:val="000000"/>
                <w:sz w:val="24"/>
              </w:rPr>
              <w:t>2.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Trạm 500kV Đô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3.9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0.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ắc Ninh 2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ắc Ninh 2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4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ắc Ninh 2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6/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ắc Ninh 2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ắc Ninh 2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9/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7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ắc Ninh 2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28/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8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1/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2/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4.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4.4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0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cs="Times New Roman" w:ascii="Times New Roman" w:hAnsi="Times New Roman"/>
                <w:color w:val="000000"/>
                <w:sz w:val="24"/>
              </w:rPr>
              <w:t>100.4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1.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9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jc w:val="left"/>
              <w:rPr>
                <w:rFonts w:ascii="Times New Roman" w:hAnsi="Times New Roman" w:cs="Times New Roman"/>
                <w:color w:val="000000"/>
                <w:sz w:val="24"/>
              </w:rPr>
            </w:pPr>
            <w:r>
              <w:rPr>
                <w:color w:val="000000"/>
                <w:sz w:val="24"/>
              </w:rPr>
              <w:t xml:space="preserve">Trạm 220kV Bảo Thắng </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 xml:space="preserve">13/08/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ind w:right="170" w:firstLine="630"/>
        <w:rPr/>
      </w:pPr>
      <w:r>
        <w:rPr/>
        <w:t>Đường dây:</w:t>
      </w:r>
    </w:p>
    <w:tbl>
      <w:tblPr>
        <w:tblW w:w="9357"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684"/>
      </w:tblGrid>
      <w:tr>
        <w:trPr/>
        <w:tc>
          <w:tcPr>
            <w:tcW w:w="7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3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Đường dây</w:t>
            </w:r>
          </w:p>
        </w:tc>
        <w:tc>
          <w:tcPr>
            <w:tcW w:w="1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Xuất hiện ngày</w:t>
            </w:r>
          </w:p>
        </w:tc>
        <w:tc>
          <w:tcPr>
            <w:tcW w:w="12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Mức quá tải %</w:t>
            </w:r>
          </w:p>
        </w:tc>
        <w:tc>
          <w:tcPr>
            <w:tcW w:w="1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4"/>
              </w:rPr>
            </w:pPr>
            <w:r>
              <w:rPr>
                <w:rFonts w:cs="Times New Roman" w:ascii="Times New Roman" w:hAnsi="Times New Roman"/>
                <w:b/>
                <w:bCs/>
                <w:sz w:val="24"/>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08/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08/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08/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08/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08/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08/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7/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27/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3.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274 Tuyên Quang - 274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4/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sz w:val="24"/>
              </w:rPr>
              <w:t>05/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5/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7/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7/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8/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8/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5/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7/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08/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4"/>
              </w:rPr>
            </w:pPr>
            <w:r>
              <w:rPr>
                <w:rFonts w:cs="Times New Roman" w:ascii="Times New Roman" w:hAnsi="Times New Roman"/>
                <w:bCs/>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rPr>
            </w:pPr>
            <w:r>
              <w:rPr>
                <w:rFonts w:cs="Times New Roman" w:ascii="Times New Roman" w:hAnsi="Times New Roman"/>
                <w:color w:val="000000"/>
                <w:sz w:val="24"/>
              </w:rPr>
              <w:t>575 TĐ Sơn La - 575 T500 Nho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3/0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rFonts w:cs="Times New Roman" w:ascii="Times New Roman" w:hAnsi="Times New Roman"/>
          <w:b/>
          <w:sz w:val="28"/>
          <w:szCs w:val="28"/>
        </w:rPr>
        <w:t>Trạm biến á</w:t>
      </w:r>
      <w:r>
        <w:rPr/>
        <w:t>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B4C6E7"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PTC3 </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spacing w:lineRule="auto" w:line="240"/>
              <w:ind w:right="0" w:hanging="0"/>
              <w:jc w:val="center"/>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252" w:type="dxa"/>
        <w:jc w:val="center"/>
        <w:tblInd w:w="0" w:type="dxa"/>
        <w:tblLayout w:type="fixed"/>
        <w:tblCellMar>
          <w:top w:w="0" w:type="dxa"/>
          <w:left w:w="108" w:type="dxa"/>
          <w:bottom w:w="0" w:type="dxa"/>
          <w:right w:w="108" w:type="dxa"/>
        </w:tblCellMar>
      </w:tblPr>
      <w:tblGrid>
        <w:gridCol w:w="725"/>
        <w:gridCol w:w="2410"/>
        <w:gridCol w:w="1166"/>
        <w:gridCol w:w="1985"/>
        <w:gridCol w:w="1620"/>
        <w:gridCol w:w="1346"/>
      </w:tblGrid>
      <w:tr>
        <w:trPr>
          <w:tblHeader w:val="true"/>
          <w:trHeight w:val="847" w:hRule="atLeast"/>
        </w:trPr>
        <w:tc>
          <w:tcPr>
            <w:tcW w:w="725" w:type="dxa"/>
            <w:tcBorders>
              <w:top w:val="single" w:sz="4" w:space="0" w:color="000000"/>
              <w:left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10"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985"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46" w:type="dxa"/>
            <w:tcBorders>
              <w:top w:val="single" w:sz="4" w:space="0" w:color="000000"/>
              <w:right w:val="single" w:sz="4" w:space="0" w:color="000000"/>
            </w:tcBorders>
            <w:shd w:fill="B4C6E7" w:val="clear"/>
            <w:vAlign w:val="center"/>
          </w:tcPr>
          <w:p>
            <w:pPr>
              <w:pStyle w:val="Normal"/>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Times New Roman" w:ascii="Times New Roman" w:hAnsi="Times New Roman"/>
                <w:sz w:val="22"/>
                <w:szCs w:val="22"/>
              </w:rPr>
              <w:t>01/08/24 13: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53</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pPr>
      <w:r>
        <w:rPr/>
        <w:t>Đường dây:</w:t>
      </w:r>
    </w:p>
    <w:tbl>
      <w:tblPr>
        <w:tblW w:w="9215" w:type="dxa"/>
        <w:jc w:val="center"/>
        <w:tblInd w:w="0" w:type="dxa"/>
        <w:tblLayout w:type="fixed"/>
        <w:tblCellMar>
          <w:top w:w="0" w:type="dxa"/>
          <w:left w:w="108" w:type="dxa"/>
          <w:bottom w:w="0" w:type="dxa"/>
          <w:right w:w="108" w:type="dxa"/>
        </w:tblCellMar>
      </w:tblPr>
      <w:tblGrid>
        <w:gridCol w:w="894"/>
        <w:gridCol w:w="4024"/>
        <w:gridCol w:w="1687"/>
        <w:gridCol w:w="1226"/>
        <w:gridCol w:w="1384"/>
      </w:tblGrid>
      <w:tr>
        <w:trPr>
          <w:trHeight w:val="1284" w:hRule="atLeast"/>
        </w:trPr>
        <w:tc>
          <w:tcPr>
            <w:tcW w:w="8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0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huận An (275) - Hóc Môn (2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08/08/24 1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4"/>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268" w:type="dxa"/>
        <w:jc w:val="center"/>
        <w:tblInd w:w="0" w:type="dxa"/>
        <w:tblLayout w:type="fixed"/>
        <w:tblCellMar>
          <w:top w:w="0" w:type="dxa"/>
          <w:left w:w="108" w:type="dxa"/>
          <w:bottom w:w="0" w:type="dxa"/>
          <w:right w:w="108" w:type="dxa"/>
        </w:tblCellMar>
      </w:tblPr>
      <w:tblGrid>
        <w:gridCol w:w="657"/>
        <w:gridCol w:w="3030"/>
        <w:gridCol w:w="979"/>
        <w:gridCol w:w="971"/>
        <w:gridCol w:w="979"/>
        <w:gridCol w:w="971"/>
        <w:gridCol w:w="829"/>
        <w:gridCol w:w="852"/>
      </w:tblGrid>
      <w:tr>
        <w:trPr>
          <w:trHeight w:val="499" w:hRule="atLeast"/>
        </w:trPr>
        <w:tc>
          <w:tcPr>
            <w:tcW w:w="65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0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950"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950"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2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8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0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9"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71"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79"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71"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2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72 NĐ Thăng Long - 571 Phố Nối; MC 571; 561; K501 T500 Phố Nố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kháng KH590 T500 Sơn L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kháng KH501 T500 Sơn L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MBA AT1; MC 571; 574; 221; 200; 341 T500 Hòa Bì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74 Phố Nối - 572 Đông Anh; Tách MC 571, 572 T500ĐA; MC 574, 564 T500P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DZ 585 Hiệp Hòa – 574 Đông Anh; MC 584, 585 T500HH; MC 573, 574 T500ĐA. Gián đoạn SCADA A0, A1 trong thời gian cập nhật dữ liệu (30 phú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MBA AT1, MC 571, 574, 231 T500ĐA (Trạm biến áp 500kV Đông Anh).</w:t>
              <w:br/>
              <w:t>Gián đoạn SCADA A0, A1 trong thời gian cập nhật dữ liệu (30 phú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MBA AT1, AT2 T500 Thường Tín (ko cắt đ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74 Nho Quan - 574 T500 Nghi Sơn; MC 573, 574, K504, T504 T500 Nho Quan; MC 564, 574 T500 Nghi Sơn, cắt MC đầu đối diện; khóa bảo vệ F87S trước khi đóng điện để kiểm tra mang tả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TC C51, MC571, MC575, MC579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MBA AT2, MC576, MC577, MC232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75, 576T500NQ - 575, 576NMTĐ Sơn La, MC575, MC576, MCK505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75, 576T500NQ - 575, 576NMTĐ Sơn La, KH505, MC575, MC576, MCK505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 xml:space="preserve">Tách ĐD 580 T500 Hà Tĩnh - 573 T500 Nghi Sơn </w:t>
              <w:br/>
              <w:t>Tách MC 580, 581 T500 Hà Tĩnh, MC 563, 573 T500 Nghi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74 T500 Hà Tĩnh - 574 T500 Đà Nẵng</w:t>
              <w:br/>
              <w:t>Cắt C52, MC573, 574, 582; KH504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pPr>
            <w:r>
              <w:rPr>
                <w:rFonts w:cs="Times New Roman" w:ascii="Times New Roman" w:hAnsi="Times New Roman"/>
                <w:sz w:val="22"/>
                <w:szCs w:val="22"/>
              </w:rPr>
              <w:t>Tách ĐD 582 Hà Tĩnh - 572 T500 Nghi Sơn; MC 581, 582, KH501, TBN501 T500 Hà Tĩnh, MC 562, 572 T500 Nghi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MC K504 T500 Vũng Á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C51; cắt MC571, 579 Trạm 500kV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left"/>
              <w:rPr>
                <w:rFonts w:ascii="Times New Roman" w:hAnsi="Times New Roman" w:cs="Times New Roman"/>
                <w:sz w:val="22"/>
                <w:szCs w:val="22"/>
              </w:rPr>
            </w:pPr>
            <w:r>
              <w:rPr>
                <w:rFonts w:cs="Times New Roman" w:ascii="Times New Roman" w:hAnsi="Times New Roman"/>
                <w:sz w:val="22"/>
                <w:szCs w:val="22"/>
              </w:rPr>
              <w:t>Tách DZ571 Hà Tĩnh-571 Vũng Á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 (A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đ/d 172 A40 (TĐ Thác Bà) - 171 E12.3 (220kV Yên Bái); MC 171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MBA AT1; MC 231; 131; 431; Tách lần lượt TC C21; C22 E1.35 E1.35 (220kV Sơn Tây)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đ/d 172 E12.3 (220kV Yên Bái) - 173 A20.73 (TĐ Phúc Long); MC 172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TC C22; MBA AT2; MC 272; 274; 132 E25.2 (220kV Vĩnh Yên)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  </w:t>
            </w:r>
            <w:r>
              <w:rPr>
                <w:rFonts w:cs="Times New Roman" w:ascii="Times New Roman" w:hAnsi="Times New Roman"/>
                <w:sz w:val="22"/>
                <w:szCs w:val="22"/>
              </w:rPr>
              <w:t>Tách ĐD 271 A29.10 (TĐ Huội Quảng) - 272 T500 Sơn La; MC 272 T500 Sơn L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MBA AT1 E29.5 (220kV Than Uyê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pPr>
            <w:r>
              <w:rPr>
                <w:rFonts w:cs="Times New Roman" w:ascii="Times New Roman" w:hAnsi="Times New Roman"/>
                <w:sz w:val="22"/>
                <w:szCs w:val="22"/>
              </w:rPr>
              <w:t>1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đ/d 174 E12.3 (220kV Yên Bái) - 171 E12.1 (Yên Bái); MC 174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2 E4.15 (220kV Phú Thọ) - 274 E12.3 (220kV Yên Bái): MC 274 E12.3; MC 272 E4.15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TC C11; MC 175 (Dùng MC 100 thay) E7.6 (220kV Bắc Gia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02 ĐD 275 E20.3 (220kV Lào Cai) - 275 E20.23 (220kV Bảo Thắng) và 271 E12.3 (220kV Yên Bái) - 273 E20.3 (220kV Lào Cai); MC 275 E20.3; MC 275 E20.23; MC 271 E12.3; 273 E20.3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TC C12; MC 175 (Dùng MC 100 thay) E7.6 (220kV Bắc Gia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1 E12.3 (220kV Yên Bái) - 273 E20.3 (220kV Lào Cai); MC 271 E12.3; MC 273 E2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TC C29 E20.3 (220kV Lào 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5 E4.4 (220kV Việt Trì) - 274 E4.15 (220kV Phú Thọ); MC 275 E4.4; MC 274 E4.15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02 ĐD 271 E20.3 (220kV Lào Cai) - 251 Guman và 272 E20.3 (220kV Lào Cai) - 252 Guman; MC 271; 272 E20.3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9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TC C22 E20.3 (220kV Lào Cai);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6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171 E25.2 (220kV Vĩnh Yên) - 172 E25.1 (Phúc Yên); MC 171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TC C11; MC 177 (Dùng MC 100 thay) E7.6 (220kV Bắc Gia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6 A100 (TĐ Hoà Bình) - 279 E1.4 (220kV Hà Đông); MC 279 E1.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2 E12.3 (220kV Yên Bái) - 274 E20.3 (220kV Lào Cai); MC 272 E12.3; MC 274 E2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đ/d 172 E25.2 (220kV Vĩnh Yên) - 171 E25.7 (Vĩnh Yên 2); MC 172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5 A100 (TĐ Hoà Bình) - 278 E1.4 (220kV Hà Đông); MC 278 E1.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MC 112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TC C21 E20.3 (220kV Lào Cai)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Dùng MC 200 thay lần lượt MC 271; 272 E20.3 (220kV Lào Cai) (Tái lập ca trực khi 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0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4 E14.6 (220kV Tuyên Quang) - 274 E6.16 (220kV Phú Bình); MC 274 E14.6; MC 274 E6.16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9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MC 200 E20.3 (220kV Lào 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3; 274 A53-2 (NĐ Uông Bí 2) - 278 E5.9 (220kV Tràng Bạch); MC 278 E5.9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MC 232 (Dùng MC 200 thay) E20.3 (220kV Lào C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175 E1.19 (220kV Sóc Sơn) - 171 E1.16 (Nội Bài); MC 175 E1.19 (220kV Sóc Sơn) (PTC1 đảm bảo đã giảm tối đa thời gian; biện pháp thi công đảm bảo tuyệt đối an toàn không gây sự cố chủ quan; không ảnh hưởng đến hệ thống bảo vệ; điều khiển; đo lườ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đ/d 174 E25.2 (220kV Vĩnh Yên) - 171 E25.9 (Khai Quang); MC 174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176 E1.19 (220kV Sóc Sơn) - 176 E6.16 (220kV Phú Bình); MC 176 E1.19; MC 176 E6.16 (PTC1 đảm bảo đã giảm tối đa thời gian; biện pháp thi công đảm bảo tuyệt đối an toàn không gây sự cố chủ quan; không ảnh hưởng đến hệ thống bảo vệ; điều khiển; đo lườ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3 A80 (NĐ Phả Lại) - 283 A8.25 (NĐ Hải Dương)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3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2; 274 A53-2 (NĐ Uông Bí 2) - 271; 272 E5.35 (220kV Yên Hưng); MC 271; 272 E5.35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MC 273 (Dùng MC 200 thay) E20.3 (220kV Lào C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MBA AT2; MC 232; 132 E1.19 (220kV Sóc Sơn) (PTC1 đảm bảo đã giảm tối đa thời gian; biện pháp thi công đảm bảo tuyệt đối an toàn không gây sự cố chủ quan; không ảnh hưởng đến hệ thống bảo vệ; điều khiển; đo lườ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MC 274 (Dùng MC 200 thay) E20.3 (220kV Lào C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4 A29.10 (TĐ Huội Quảng) - 271 A29.0 (TĐ Bản Chá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9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MC 131 E25.2 (220kV Vĩnh 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2 A29.0 (TĐ Bản Chát) - 273 E29.5 (220kV Than 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2 T500 Việt Trì - 272 E4.4 (220kV Việt Trì); MC 272 T500VT; 272 E4.4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3 E22.4 (220kV Hà Giang) - 272 E6.2 (220kV Thái Nguyên); MC 273 E22.4; MC 272 E6.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MBA T3; MC 133; 333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4 E22.4 (220kV Hà Giang) - 272 A22.33 (TĐ Bắc Mê); MC 274 E2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MBA AT1; MC 231; 131; 931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3 T500 Hiệp Hoà - 271 E6.16 (220kV Phú Bình); MC 271 E6.16; 273 T500H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i lập trực ca tại E6.16 (220kV Phú Bình); Tách BVSL TC (F87B) phía 220kV E6.16 (220kV Phú Bình) (PTC1 đảm bảo đã giảm tối đa thời gian, biện pháp thi công đảm bảo tuyệt đối an toàn không gây sự cố chủ quan, không ảnh hưởng đến hệ thống bảo vệ, điều khiển, đo lườ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BVSL TC (F87B) phía 220kV T500 Hiệp Hòa (PTC1 đảm bảo đã giảm tối đa thời gian, biện pháp thi công đảm bảo tuyệt đối an toàn không gây sự cố chủ quan, không ảnh hưởng đến hệ thống bảo vệ, điều khiển, đo lườ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5 E2.1 (220kV Đồng Hoà) - 278 E11.1 (220kV Thái Bình); MC 278 E11.1; MC 275 E2.1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i lập trực ca tại E2.1 (220kV Đồng Hoà); Tách BVSL TC (F87B) phía 220kV E2.1 (220kV Đồng Hoà) (PTC1 đảm bảo đã giảm tối đa thời gian, biện pháp thi công đảm bảo tuyệt đối an toàn không gây sự cố chủ quan, không ảnh hưởng đến hệ thống bảo vệ, điều khiển, đo lườ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D 273 Đông Anh (T500ĐA) - 273 Long Biên (E1.45), MC 273 Đông Anh (T500ĐA), MC 273 E1.45 (220kV Long Biê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4 Đông Anh (T500ĐA) - 274 Long Biên (E1.45), MC 274 Đông Anh (T500ĐA), MC 274 E1.45 (220kV Long Biê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1 T500 Thường Tín - 273, 274 E28.15 (220kV Yên Mỹ), MC 271 T500 Thường Tín, MC 273, 274 E28.15 (220kV Yên M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33. 253 Hòa Bình (A 100) - 273 Tây Hà Nội (T500THN), MC 273 Tây Hà Nộ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MBA AT3, MC233, 133 T500 Thường Tí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MBA AT4, 234, 134, 434 T500 Thường Tí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274 E7.15 (220kV Quang Châu) - 273, 274 E27.6 (220kV Bắc Ninh) và MC 273, 274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ường dây 174 E27.6 (220kV Bắc Ninh) - 171 E27.5 (Quế Võ) và MC 174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C22, MBA AT2, MC 272, 274, 132, 432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MC 112, TI 112 Trạm 500kV Đông Anh (T500Đ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MBA AT2, MC 232, MC 132 E3.20 (220kV Trự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TBN102, KH102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3 E11.1 (220kV Thái Bình) - 274 E28.20 (220kV Phố Cao); MC273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MC200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MC172 E24.4,</w:t>
              <w:br/>
              <w:t xml:space="preserve">ĐD 172 Phủ Lý (E24.4) - 171 Đồng Văn 4 (E24.1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i lập ca trực tại E24.4 (220kV Phủ Lý)</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bảo vệ SLTC110kV E24.4 (220kV Phủ Lý), </w:t>
              <w:br/>
              <w:t>Tách BVSLD F87L ĐD 172 Phủ Lý (E24.4) - 171 Đồng Văn 4 (E24.14) (ĐD còn bảo vệ F21, F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MBA AT2, MC272, MC274, MC132, MC432 E24.4 (220kV Phủ Lý)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MC175 E24.4 (220kV Phủ Lý), ĐD 175 Phủ Lý (E24.4) - 174 Thanh Nghị (E24.15)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i lập ca trực tại E24.4 (220kV Phủ Lý)</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7/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bảo vệ SLTC110kV E24.4 (220kV Phủ Lý)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0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MC176 E24.4 (220kV Phủ Lý), ĐD 176 Phủ Lý (E24.4) - 174 XM Long Thành (E24.18)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i lập ca trực tại E24.4 (220kV Phủ Lý)</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bảo vệ SLTC110kV E24.4 (220kV Phủ Lý)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Thanh Cái C21, MC 212 E9.20 (220kV Bỉm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Thanh Cái C22, MC 212 E9.20 (220kV Bỉm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ường dây 272 E9.20 (220kV Bỉm Sơn) - 271(273) A9.25 TĐ Hủa Na, tách MC 272 E9.20 (220kV Bỉm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MBA AT1, MC 231, 131, 431E9.20 (220kV Bỉm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đường dây 271E9.20 (220kV Bỉm Sơn) - 274 E23.1 (220kV Ninh Bình), tách MC 271 E9.20 (220kV Bỉm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Dùng ngăn 100 thay thế ngăn lộ 133 E15.1 (220kV Hưng Đông) (MBA AT3 chức năng F87T2 khóa, còn F87T1, F67 các phí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0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ngăn lộ 131, 431, 331, 100 MBA T1 E15.1 (220kV Hưng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Dùng ngăn 100 thay thế ngăn lộ 134 E15.1 (220kV Hưng Đông) (MBA AT4 chức năng F87T2 khóa, còn F87T1, F67 các phí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0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ngăn lộ 132, 432, 332, 100 MBAT T2 E15.1 (220kV Hưng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Dùng ngăn 100 thay thế ngăn lộ 131 E15.1 (220kV Hưng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Dùng ngăn 100 thay thế ngăn lộ 132 E15.1 (220kV Hưng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máy biến áp AT3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176 T500 Hà Tĩnh - 172 Cẩm Xuyên (E18.9), MC 176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ường dây 271 A18.10 (NĐ Vũng Áng) - 271 T500 Hà Tĩnh, MC 271 T500 Hà Tĩnh và dz 273 A18.10 (NĐ Vũng Áng) – 271,272 Đồng Hới (T220 ĐH) (song song chung cộ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Tách đường dây272 A18.10 (NĐ Vũng Áng) - 278 T500 Hà Tĩnh và 220kV Vũng Áng - Formosa (274A18.10VA-272 A18.15FMS) (song song chung cộ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1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ường dây 220 kV Formosa – Ba Đồn (271A18.15FMS-271 Ba Đồ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đường dây 275 E15.1 (220kV Hưng Đông) - 275 T500 Hà Tĩnh, MC 275 T500 Hà Tĩnh - 275 E15.1 (220kV Hưng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Tách ĐD 271 T500 Hà Tĩnh -   271 NMĐ Vũng Áng 1 (A18.10) và Tách ĐD 278 T500 Hà Tĩnh -   272 NMĐ Vũng Áng 1 (A18.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ĐD 274 T500 Hà Tĩnh -   273 Formosa (A18.15)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pPr>
            <w:r>
              <w:rPr>
                <w:rFonts w:cs="Times New Roman" w:ascii="Times New Roman" w:hAnsi="Times New Roman"/>
                <w:sz w:val="22"/>
                <w:szCs w:val="22"/>
              </w:rPr>
              <w:t xml:space="preserve">Tách dz 271 A15.41 (TĐ Đồng Văn) - 271 E9.2 (220kV Ba Chè), MC 271, Tách BVSLTC 220kV E9.2 (220kV Ba Chè)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Cắt điện ngăn 200, tách F87B phía 220kV E9.10 (220kV Nghi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1/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dz 274 E23.1 (220kV Ninh Bình) - 271 E9.20 (220kV Bỉm Sơn), MC 271, BVSLTC 220kV E9.20 (220kV Bỉm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pPr>
            <w:r>
              <w:rPr>
                <w:rFonts w:cs="Times New Roman" w:ascii="Times New Roman" w:hAnsi="Times New Roman"/>
                <w:sz w:val="22"/>
                <w:szCs w:val="22"/>
              </w:rPr>
              <w:t>2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i lập ca trực. Tách dz 271, 273 A9.25 (TĐ Hủa Na) - 272 E9.20 (220kV Bỉm Sơn) , MC 272 E9.20 (220kV Bỉm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3/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rPr>
                <w:rFonts w:ascii="Times New Roman" w:hAnsi="Times New Roman" w:cs="Times New Roman"/>
                <w:sz w:val="22"/>
                <w:szCs w:val="22"/>
              </w:rPr>
            </w:pPr>
            <w:r>
              <w:rPr>
                <w:rFonts w:cs="Times New Roman" w:ascii="Times New Roman" w:hAnsi="Times New Roman"/>
                <w:sz w:val="22"/>
                <w:szCs w:val="22"/>
              </w:rPr>
              <w:t xml:space="preserve">Tách BVSLTC 220kV E9.20 (220kV Bỉm Sơ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4/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25/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3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32"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79" w:type="dxa"/>
        <w:jc w:val="center"/>
        <w:tblInd w:w="0" w:type="dxa"/>
        <w:tblLayout w:type="fixed"/>
        <w:tblCellMar>
          <w:top w:w="0" w:type="dxa"/>
          <w:left w:w="108" w:type="dxa"/>
          <w:bottom w:w="0" w:type="dxa"/>
          <w:right w:w="108" w:type="dxa"/>
        </w:tblCellMar>
      </w:tblPr>
      <w:tblGrid>
        <w:gridCol w:w="674"/>
        <w:gridCol w:w="2245"/>
        <w:gridCol w:w="1358"/>
        <w:gridCol w:w="1141"/>
        <w:gridCol w:w="1358"/>
        <w:gridCol w:w="866"/>
        <w:gridCol w:w="821"/>
        <w:gridCol w:w="91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4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72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2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1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2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2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1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2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Cô lập MBA AT3 - Trạm 220kV Hòa Khánh để TNĐK 2025: DCL: 233-1; MC 200, TI200, TUC21, TUC29, DCL 200-1, 200-9, nhị thứ rơle bảo vệ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2 - Trạm 220kV Sông Tranh 2 để vệ sinh bảo dưỡng thiết bị: MBA AT2, MC132, TI132, DCL 232-3, 272-2, 273-2, 132-3. TNĐK các thiết bị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T1 - Trạm 220kV NGũ Hành Sơn để thay thế bàn phím, màn hình rơle BVQD P143 phía 110kV MBA T1; kiểm tra, thí nghiệm sau khi thay thế; kết hợp VSBD thiết b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h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T2 - Trạm 220kV Ngũ Hành Sơn để thay thế bàn phím, màn hình rơle BVQD P143 phía 110kV MBA T2; kiểm tra, thí nghiệm sau khi thay thế; kết hợp VSBD thiết b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T2 - Trạm 220kV Hòa Khánh để TNĐK 2025: MBA T2, TD2, CS1T2, CS4T2, MC 132, 432, DCL: 132-3, 442-2, TI132, TI432, TU4T2, cáp lực từ MC 432 đến MBA T2, cáp từ MBA TD2 đến DCL 442-2, Nhị thứ rơle bảo vệ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2 - Trạm 220kV Tam Kỳ để Thi công cải tạo mạch CB Block Trip ngăn 212 Vệ sinh bảo dưỡng thiết bị: MBA AT2; MC 232, 132, 212; DCL 232-1, 132-1. Kết hợp TNĐK các thiết bị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h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h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1 - Trạm 220kV Quảng Ngãi để SCL 2024: Sửa chữa rơle bảo vệ so lệch thanh cái 110kV: Thay thế, thí nghiệm mạch rơle BU ngăn 131 loại REB500 bằng rơle loại 6MU85-P1M45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1 - Trạm 220kV Sơn Hà để vệ sinh bảo dưỡng MBA AT1, MC231, CS2AT1, CS1AT1, CS4AT1; TTDVKT2 TNĐK các thiết bị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2 - Trạm 220kV Sơn Hà để vệ sinh bảo dưỡng MBA AT2, MC232, CS2AT2, CS1AT2; TNĐK các thiết bị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2 - Trạm 220kV Quảng Ngãi để SCL 2024: Sửa chữa rơle bảo vệ so lệch thanh cái 110kV: Thay thế, thí nghiệm mạch rơle BU ngăn 132 loại REB500 bằng rơle loại 6MU85-P1M45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h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T1 - Trạm 220kV Huế để Cấu hình logic điều khiển đóng/cắt từ xa MC431; Vệ sinh bảo dưỡng tủ hợp bộ 431, MBA T1, TC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h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3 - Trạm 220kV Ngũ Hành Sơn để thay thế bàn phím, màn hình rơ le BVQD P143 phía 220kV, 110kV MBA AT3; kiểm tra, thí nghiệm sau khi thay thế. kết hợp VSBD thiết bị, TNĐK các thiết bị liên qu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2 - Trạm 220kV Ba Đồn để kiểm tra cấu hình, thử nghiệm thao tác lại thiết bị trên HMI và lệnh điều khiển từ A3; kết hợp vệ sinh bảo dưỡng thiết b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1 - Trạm 220kV KonTum để Xử lý hư hỏng BCU1 ngăn 131: Tháo rơle SEL 451(BCU1) ra khỏi vị trí vận hành để thực hiện bảo hành. (Ngăn 131 được điều khiển bởi ngăn BCU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1 - Trạm 500kV Thạnh Mỹ để thi công cải tạo sơ đồ tứ giác sang sơ đồ 3/2 (ghép nối TC C51 mới với TC C51 hiện hữu, thi công ghép nối module 3/2 ngăn B01.1 nối với MBA A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7/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0h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2 - Trạm 500kV Thạnh Mỹ để Thi công tháo dỡ và lắp đặt, di chuyển ngăn kháng KH503 sang vị trí mới, thi công hoàn thiện ngăn máy cắt B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T2 - Trạm 220kV Huế để Cấu hình logic điều khiển đóng/cắt từ xa MC432; Vệ sinh bảo dưỡng tủ hợp bộ 432, MBA T2, TC42, TC C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379" w:type="dxa"/>
        <w:jc w:val="center"/>
        <w:tblInd w:w="0" w:type="dxa"/>
        <w:tblLayout w:type="fixed"/>
        <w:tblCellMar>
          <w:top w:w="0" w:type="dxa"/>
          <w:left w:w="108" w:type="dxa"/>
          <w:bottom w:w="0" w:type="dxa"/>
          <w:right w:w="108" w:type="dxa"/>
        </w:tblCellMar>
      </w:tblPr>
      <w:tblGrid>
        <w:gridCol w:w="651"/>
        <w:gridCol w:w="2201"/>
        <w:gridCol w:w="1389"/>
        <w:gridCol w:w="1036"/>
        <w:gridCol w:w="1389"/>
        <w:gridCol w:w="1036"/>
        <w:gridCol w:w="797"/>
        <w:gridCol w:w="880"/>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0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pPr>
            <w:r>
              <w:rPr>
                <w:rFonts w:cs="Times New Roman" w:ascii="Times New Roman" w:hAnsi="Times New Roman"/>
                <w:b/>
                <w:bCs/>
                <w:sz w:val="22"/>
                <w:szCs w:val="22"/>
              </w:rPr>
              <w:t>ĐỐI TƯỢNG CẮT ĐIỆN</w:t>
            </w:r>
          </w:p>
        </w:tc>
        <w:tc>
          <w:tcPr>
            <w:tcW w:w="485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42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220kV 273, 274 Đồng Hới - 273 BT1để Lắp lèo phụ tăng cường tại các 06 vị trí néo 01, 04, 06, 08, 11, 20,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h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ĐD 220kV 272 Ba Đồn - 274, 275 Đồng Hới để thay thế chuỗi cách điện composite bị phát nhiệt bằng chuỗi cách điện thủy tinh có thông số kỹ thuật phù hợp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h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PMB kéo dây M3 cô lập ĐD 220kV 271,</w:t>
              <w:br/>
              <w:t>272 Đồng Hới 220–</w:t>
              <w:br/>
              <w:t>273NMĐ Vũng Áng;</w:t>
              <w:br/>
              <w:t>ĐD 220kV 271</w:t>
              <w:br/>
              <w:t>Ba Đồn 220 – 271NMĐ</w:t>
              <w:br/>
              <w:t>Formosa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PMB kéo dây M3 cô lập ĐD 220kV 271,</w:t>
              <w:br/>
              <w:t>272 Đồng Hới 220–</w:t>
              <w:br/>
              <w:t>273NMĐ Vũng Áng;</w:t>
              <w:br/>
              <w:t>ĐD 220kV 271</w:t>
              <w:br/>
              <w:t>Ba Đồn 220 – 271NMĐ</w:t>
              <w:br/>
              <w:t>Formosa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h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PMB kéo dây M3 cô lập ĐD 220kV 271,</w:t>
              <w:br/>
              <w:t>272 Đồng Hới 220–</w:t>
              <w:br/>
              <w:t>273NMĐ Vũng Áng;</w:t>
              <w:br/>
              <w:t>ĐD 220kV 271</w:t>
              <w:br/>
              <w:t>Ba Đồn 220 – 271NMĐ</w:t>
              <w:br/>
              <w:t>Formosa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10/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06h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10/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17h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PMB kéo dây M3 cô lập ĐD 220kV 271,</w:t>
              <w:br/>
              <w:t>272 Đồng Hới 220–</w:t>
              <w:br/>
              <w:t>273NMĐ Vũng Áng;</w:t>
              <w:br/>
              <w:t>ĐD 220kV 271</w:t>
              <w:br/>
              <w:t>Ba Đồn 220 – 271NMĐ</w:t>
              <w:br/>
              <w:t>Formosa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11/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05h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11/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7" w:hanging="0"/>
              <w:jc w:val="center"/>
              <w:rPr>
                <w:rFonts w:ascii="Times New Roman" w:hAnsi="Times New Roman" w:cs="Times New Roman"/>
                <w:sz w:val="22"/>
                <w:szCs w:val="22"/>
              </w:rPr>
            </w:pPr>
            <w:r>
              <w:rPr>
                <w:rFonts w:cs="Times New Roman" w:ascii="Times New Roman" w:hAnsi="Times New Roman"/>
                <w:sz w:val="22"/>
                <w:szCs w:val="22"/>
              </w:rPr>
              <w:t>16h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PMB kéo dây M3 cô lập ĐD 220kV 271,</w:t>
              <w:br/>
              <w:t>272 Đồng Hới 220–</w:t>
              <w:br/>
              <w:t>273NMĐ Vũng Áng;</w:t>
              <w:br/>
              <w:t>ĐD 220kV 271</w:t>
              <w:br/>
              <w:t>Ba Đồn 220 – 271NMĐ</w:t>
              <w:br/>
              <w:t>Formosa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h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Kết hợp công tác CPMB kéo dây M3 cô lập ĐD 220kV 271,</w:t>
              <w:br/>
              <w:t>272 Đồng Hới 220–</w:t>
              <w:br/>
              <w:t>273NMĐ Vũng Áng;</w:t>
              <w:br/>
              <w:t>ĐD 220kV 271</w:t>
              <w:br/>
              <w:t>Ba Đồn 220 – 271NMĐ</w:t>
              <w:br/>
              <w:t>Formosa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8/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h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4 Sông Tranh 2 - 273 Tam Kỳ để kiểm tra, vệ sinh bảo dưỡng siết phụ kiện đường dây các VT: 20, 21, 23, 25, 26, 44, 48, 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5 Bờ Y- 272 Nam Kong 3; ĐD 274 Bờ Y - 272 Xekaman 1; ĐD 220kV 273 Bờ Y - 271 Xekaman 1; ĐD 220kV 272 Bờ Y - 273 Pleiku 2; ĐD 220kV 271 Bờ Y - 274 Pleiku 2 để Trạm xử lý lý sạt lở mái taluy - Công trình Trạm cắt 220kV Bờ Y và các đường dây 220kV đấu nố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h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500kV 572 Đà Nẵng - 574 Thạnh Mỹ để Lắp dây kéo lèo 04 vị trí néo 1706, 1708, 1745, 17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h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0h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6 Hòa Khánh - 272 Huế để Lắp lèo tăng cường tại 04 vị trí néo 058, 059, 076, 077; Kết hợp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h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220kV 272 Tam Kỳ - 276 Dốc Sỏ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2 A Vương - 274 Thạnh Mỹ để Vệ sinh bảo dưỡng, siết phụ kiện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h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h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220kV 273 A Vương - 273 Thạnh Mỹ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5 Hòa Khánh - 273 Huế để Vệ sinh bảo dưỡng, siết phụ kiện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h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1 Duy Xuyên - 276 Tam Kỳ để Vá ép dây dẫn tưa đứt 01-02 sợi nhôm, quấn bảo dưỡng không đúng quy định (quấn bảo dưỡng bằng dây thép) các khoảng cột 095-096 (pha B, C), 110-111 (pha B), 114-115 (pha B), 115-116 (pha B, C), 117-118 (pha A, C), 118-119 (pha B), 120-121 (pha C), 121-122 (pha A). Vá ép dây dẫn tưa đứt sợi thép 122-123, 179-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h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500kV 572 Thạnh Mỹ - 583 Pleiku 2 để Kết hợp công tác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h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500kV 572 Thạnh Mỹ 500 - 583 Pleiku 2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8" w:hanging="0"/>
              <w:jc w:val="center"/>
              <w:rPr>
                <w:rFonts w:ascii="Times New Roman" w:hAnsi="Times New Roman" w:cs="Times New Roman"/>
                <w:sz w:val="22"/>
                <w:szCs w:val="22"/>
              </w:rPr>
            </w:pPr>
            <w:r>
              <w:rPr>
                <w:rFonts w:cs="Times New Roman" w:ascii="Times New Roman" w:hAnsi="Times New Roman"/>
                <w:sz w:val="22"/>
                <w:szCs w:val="22"/>
              </w:rPr>
              <w:t>31/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h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500kV 574 Vũng Áng - 575 Đà Nẵng để ép vá bảo dưỡng dây dẫn số 01 pha C bị tưa đứt 08 sợi tại khoảng cột: 1588-15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3" w:hanging="0"/>
              <w:rPr/>
            </w:pPr>
            <w:r>
              <w:rPr>
                <w:rFonts w:cs="Times New Roman" w:ascii="Times New Roman" w:hAnsi="Times New Roman"/>
                <w:sz w:val="22"/>
                <w:szCs w:val="22"/>
              </w:rPr>
              <w:t>Kết hợp công tác của nhà máy: Cô lập ĐD 220kV 271 NMTĐ Sông Bung 4 - 278 Thạnh Mỹ lắp lèo tăng cường, kiểm tra, xử lý các mối quấn bảo dưỡng, các mối quấn thép ly và các điểm dây bị đứt sợi trên dây dẫn, DCS, DCQ.</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h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9/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3" w:hanging="0"/>
              <w:rPr/>
            </w:pPr>
            <w:r>
              <w:rPr>
                <w:rFonts w:cs="Times New Roman" w:ascii="Times New Roman" w:hAnsi="Times New Roman"/>
                <w:sz w:val="22"/>
                <w:szCs w:val="22"/>
              </w:rPr>
              <w:t>Kết hợp công tác của nhà máy: Cô lập ĐD 220kV 274 NMTĐ Sông Bung 2 - 274 NMTĐ Sông Bung 4 lắp lèo tăng cường, kiểm tra, xử lý các mối quấn bảo dưỡng, các mối quấn thép ly và các điểm dây bị đứt sợi trên dây dẫn, DCS, DCQ.</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h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9/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470" w:type="dxa"/>
        <w:jc w:val="center"/>
        <w:tblInd w:w="0" w:type="dxa"/>
        <w:tblLayout w:type="fixed"/>
        <w:tblCellMar>
          <w:top w:w="0" w:type="dxa"/>
          <w:left w:w="108" w:type="dxa"/>
          <w:bottom w:w="0" w:type="dxa"/>
          <w:right w:w="108" w:type="dxa"/>
        </w:tblCellMar>
      </w:tblPr>
      <w:tblGrid>
        <w:gridCol w:w="671"/>
        <w:gridCol w:w="2518"/>
        <w:gridCol w:w="1400"/>
        <w:gridCol w:w="876"/>
        <w:gridCol w:w="1400"/>
        <w:gridCol w:w="865"/>
        <w:gridCol w:w="830"/>
        <w:gridCol w:w="910"/>
      </w:tblGrid>
      <w:tr>
        <w:trPr>
          <w:trHeight w:val="290" w:hRule="atLeast"/>
        </w:trPr>
        <w:tc>
          <w:tcPr>
            <w:tcW w:w="67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1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4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6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45"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45"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45"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45"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2 Bảo Lộc - 274 Hàm Thuận; MC 272 TC C29 và lần lượt TC C21, C22 Trạm 220kV Bảo Lộc 2. (A0_Toshiba đăng ký gia hạn thêm từ 16h-18h, để nghiệm thu ETE FR về A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MC K503, KH503, KT503 Vĩnh T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TC C19</w:t>
            </w:r>
            <w:r>
              <w:rPr>
                <w:rFonts w:cs="Times New Roman" w:ascii="Times New Roman" w:hAnsi="Times New Roman"/>
                <w:sz w:val="22"/>
                <w:szCs w:val="22"/>
                <w:lang w:val="vi-VN"/>
              </w:rPr>
              <w:t xml:space="preserve"> trạm Tháp Chàm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1</w:t>
            </w:r>
            <w:r>
              <w:rPr>
                <w:rFonts w:cs="Times New Roman" w:ascii="Times New Roman" w:hAnsi="Times New Roman"/>
                <w:sz w:val="22"/>
                <w:szCs w:val="22"/>
                <w:lang w:val="vi-VN"/>
              </w:rPr>
              <w:t>,</w:t>
            </w:r>
            <w:r>
              <w:rPr>
                <w:rFonts w:cs="Times New Roman" w:ascii="Times New Roman" w:hAnsi="Times New Roman"/>
                <w:sz w:val="22"/>
                <w:szCs w:val="22"/>
              </w:rPr>
              <w:t xml:space="preserve"> MC 131 174 175 DCL 174-7 175-7 TU 174 175</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3 Bảo Lộc - 274 Phan Thiết; MC 273, 200, TC C29, lần lượt TC C21, C22 Trạm 220kV Bảo Lộc 2; MC 274 trạm 220kV Phan Thiết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2, MC 232, MC 132, TC C22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chức năng F87B, 50BF hiện hữu và chức năng F87B, 50BF tạm của hệ thống 220kV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212, TC C21 trạm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chức năng F87B, 50BF hiện hữu và chức năng F87B, 50BF tạm của hệ thống 220kV; Cô lập thanh cái C21 (08h00-11h00); Cô lập thanh cái C22, C29 (11h00 -17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5 Bảo Lộc - 272 Di Linh, MC 275, TC C29, lần lượt TC C21, C22 Trạm 220kV Bảo Lộc 2; MC 272 TBA 500kV Di L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9h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4, MC 234, 200A, 134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7 Nha Trang – 273 Cam Ranh; MC 273 T220kV Cam Ranh; MC 277 T220kV Nha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3, MC 233, 200A, 133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h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2h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572, 562 Vĩnh Tân và đường dây 572 Vĩnh Tân – 572 Vĩnh Tân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175, 100, DCL 175-7, TU 175 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h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3h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Thực hiện Trip OFF rơ le F87B phía 110kV trạm 220kV Krông Búk. (05/08/2024 06:00 - 05/08/2024 09:00 (Liên t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Cô lập MC 174 (dùng MC 100 thay thế 174); Cô lập chức năng F87L F85 DTT ngăn 174 trạm 220kV Krông Búk. (05/08/2024 08:00 - 10/08/2024 20:00 (Liên t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lang w:val="vi-VN"/>
              </w:rPr>
            </w:pPr>
            <w:r>
              <w:rPr>
                <w:rFonts w:cs="Times New Roman" w:ascii="Times New Roman" w:hAnsi="Times New Roman"/>
                <w:sz w:val="22"/>
                <w:szCs w:val="22"/>
              </w:rPr>
              <w:t>Cô lập ĐD 220kV 276 Bảo Lộc - 271 Di Linh, MC 276, TC C29, lần lượt TCC21, C22 Trạm 220kV Bảo Lộc 2; MC 271 TBA 500kV Di L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h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bảo vệ thanh cái 110kV</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571 Vĩnh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5h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MC 174 175 DCL 174-7 175-7 TU 174 175</w:t>
            </w:r>
            <w:r>
              <w:rPr>
                <w:rFonts w:cs="Times New Roman" w:ascii="Times New Roman" w:hAnsi="Times New Roman"/>
                <w:color w:val="000000"/>
                <w:sz w:val="22"/>
                <w:szCs w:val="22"/>
              </w:rPr>
              <w:t>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rPr>
              <w:t>0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1, MC 231, MC 131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h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sz w:val="22"/>
                <w:szCs w:val="22"/>
              </w:rPr>
              <w:t>Cô lập MC 100; Thanh cái C11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9h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sz w:val="22"/>
                <w:szCs w:val="22"/>
              </w:rPr>
              <w:t>Cô lập MC 175 (dùng MC 100 thay thế); Thanh cái C12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h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sz w:val="22"/>
                <w:szCs w:val="22"/>
              </w:rPr>
              <w:t>Cô lập MBA AT1, MC 231, MC 131 trạm 220kV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MC 273 (dùng MC 200 thay thế)</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trạm 220kV Tháp Chàm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0h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1h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BA AT1 MC 131 931</w:t>
            </w:r>
            <w:r>
              <w:rPr>
                <w:rFonts w:cs="Times New Roman" w:ascii="Times New Roman" w:hAnsi="Times New Roman"/>
                <w:color w:val="000000"/>
                <w:sz w:val="22"/>
                <w:szCs w:val="22"/>
              </w:rPr>
              <w:t>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5h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sz w:val="22"/>
                <w:szCs w:val="22"/>
              </w:rPr>
              <w:t>Cô lập MC 176 (dùng MC 100 thay thế) và thanh cái C11 TBA 220kV Tháp C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1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sz w:val="22"/>
                <w:szCs w:val="22"/>
              </w:rPr>
              <w:t>Cô lập MC 273 Trạm 220kV Q</w:t>
            </w:r>
            <w:r>
              <w:rPr>
                <w:rFonts w:cs="Times New Roman" w:ascii="Times New Roman" w:hAnsi="Times New Roman"/>
                <w:sz w:val="22"/>
                <w:szCs w:val="22"/>
                <w:lang w:val="vi-VN"/>
              </w:rPr>
              <w:t>uy</w:t>
            </w:r>
            <w:r>
              <w:rPr>
                <w:rFonts w:cs="Times New Roman" w:ascii="Times New Roman" w:hAnsi="Times New Roman"/>
                <w:sz w:val="22"/>
                <w:szCs w:val="22"/>
              </w:rPr>
              <w:t xml:space="preserve"> Nhơn; ĐD 273 Quy Nhơn - 271 An K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Cô lập </w:t>
            </w:r>
            <w:r>
              <w:rPr>
                <w:rFonts w:cs="Times New Roman" w:ascii="Times New Roman" w:hAnsi="Times New Roman"/>
                <w:color w:val="000000"/>
                <w:sz w:val="22"/>
                <w:szCs w:val="22"/>
              </w:rPr>
              <w:t>TC C29 (08/08/2024 06:00 - 08/08/2024 18:00 (Liên tục))</w:t>
            </w:r>
          </w:p>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C C22 (08/08/2024 06:00 - 08/08/2024 12:00 (Liên tục))</w:t>
            </w:r>
          </w:p>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C C21 (08/08/2024 12:00 - 08/08/2024 18:00)</w:t>
            </w:r>
          </w:p>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Đắk N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lang w:val="vi-VN"/>
              </w:rPr>
            </w:pPr>
            <w:r>
              <w:rPr>
                <w:rFonts w:cs="Times New Roman" w:ascii="Times New Roman" w:hAnsi="Times New Roman"/>
                <w:sz w:val="22"/>
                <w:szCs w:val="22"/>
              </w:rPr>
              <w:t>ĐD 500kV 573 Pleiku - 574 Ia 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0h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200</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Trạm 500kV Đắk N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9h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4, DCL 174-7, TU 174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172, DCL 172-7, TU 172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5, MC535,565, MC235</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BA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MBA AT2, MC342, 232, 532, 562 </w:t>
            </w:r>
            <w:r>
              <w:rPr>
                <w:rFonts w:cs="Times New Roman" w:ascii="Times New Roman" w:hAnsi="Times New Roman"/>
                <w:color w:val="000000"/>
                <w:sz w:val="22"/>
                <w:szCs w:val="22"/>
              </w:rPr>
              <w:t xml:space="preserve">trạm 500kV Pleiku 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ĐD 220kV 271 Tuy Hòa - 271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6, DCL 176-7, TU 176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0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Chuyển khóa phân quyền SCADA T220 Krông Búk về điều khiển tại Trạm. - Cô lập bảo vệ SLTC F87B-110kV trạm 220kV Krông Búk. (10/08/2024 20:00 - 12/08/2024 06:00 (Liên t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1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Cô lập MC 174 DCL 174-7 TU 174</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 xml:space="preserve">trạm 220kV Krông Búk. </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8/2024 20:00 - 12/08/2024 0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MC 275 Trạm 500kV Di Linh; ĐD 275 Di Linh - 272 Đồng Nai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1/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MC 273 274 T500 Pleiku2 và Đường dây273 Pleiku 2 - 272 Bờ Y, 274 Pleiku 2 - 271 Bờ 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1/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1/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1h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175 (dùng MC 100 thay thế); Thanh cái C12 trạm 220kV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0h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2, DCL 172-7, TU 172 trạm 220kV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Cô lập đường dây 271 Phước Thái – 273 Tháp Chàm; MC 212, MC 271, thanh cái C29, lần lượt thanh cái C21, C22 TBA 220kV Phước Thái; MC 273 TBA 220kV Tháp C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KH502, MC K502</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2 SKAK - 274 NMĐ An K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các MC: 171 172 173 174 175 112 131 và các TC C11 C12; các MC 271 272 273 và các TC C21 C22 C23 C24. MBA AT1 </w:t>
            </w:r>
            <w:r>
              <w:rPr>
                <w:rFonts w:cs="Times New Roman" w:ascii="Times New Roman" w:hAnsi="Times New Roman"/>
                <w:color w:val="000000"/>
                <w:sz w:val="22"/>
                <w:szCs w:val="22"/>
              </w:rPr>
              <w:t>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lang w:val="vi-VN"/>
              </w:rPr>
              <w:t>Cô lập c</w:t>
            </w:r>
            <w:r>
              <w:rPr>
                <w:rFonts w:cs="Times New Roman" w:ascii="Times New Roman" w:hAnsi="Times New Roman"/>
                <w:sz w:val="22"/>
                <w:szCs w:val="22"/>
              </w:rPr>
              <w:t>ác TC C21 C22 C23 C24. Trạm 220kV Chư Sê (13/08/2024 16:30 - 14/08/2024 06:00 (Liên tục)) Đường dây: 274_NhonHoa1-271_ChuSe, 272 Chư Sê - 276 Pleiku 2 (13/08/2024 16:30 - 14/08/2024 06:00 (Liên t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212, TC C21 trạm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6h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1, MC 231, 131, 441, thanh cái C29; lần lượt từng cặp thanh cái C21, C11; thanh cái C22, C12 TBA 220kV Ninh Phước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KH592, MC K592</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3/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20kV 277 Phước An – 272 Hưng Hải; MC 277 trạm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h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562, 573</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Plei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T4, 134, 434 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8h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2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9h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2, MC 232, 132, 442, thanh cái C29; lần lượt từng cặp thanh cái C21, C11; thanh cái C22, C12 TBA 220kV Ninh Phước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5h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KH503, MCK503</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Pleik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KH504, MCK504</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Pleik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lang w:val="vi-VN"/>
              </w:rPr>
              <w:t>0</w:t>
            </w:r>
            <w:r>
              <w:rPr>
                <w:rFonts w:cs="Times New Roman" w:ascii="Times New Roman" w:hAnsi="Times New Roman"/>
                <w:sz w:val="22"/>
                <w:szCs w:val="22"/>
              </w:rPr>
              <w:t>7h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8h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các TC C21 C22 C23 C24 Trạm 220kV Chư Sê, Cắt điện ngăn 276 TBA 500kV Pleik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7h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sz w:val="22"/>
                <w:szCs w:val="22"/>
              </w:rPr>
              <w:t>6h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174, DCL 174-7, TU 174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Cô lập MC 531</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trạm 500kV Pleiku 2</w:t>
            </w: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4h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212, MC 200, thanh cái C29; lần lượt thanh cái C21, C22 TBA 220kV Ninh Phước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8h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532 trạm 500kV Pleik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8h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5, DCL 175-7, TU 175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AT1, MC 231, 131 TBA 220kV Đức Trọng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7h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MC 174; Lần lượt TC C11, C12</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trạm 220kV Đức Trọng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9h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ĐD 220kV 274 Tuy Hòa - 277 Vâ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TC C12 (16/08/2024 05:30 - 16/08/2024 10:30 (Liên tục))</w:t>
            </w:r>
          </w:p>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Cô lập TC C11 (16/08/2024 14:00 - 16/08/2024 19:00 (Liên tục)</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Chư S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8h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ĐD 274 Nhị Hà - 275 Ninh Phước; 276 Thuận Nam - 276 Ninh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20h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h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DCL 232-8; Cắt điện MBA At2, MC 232 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rPr>
              <w:t>1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9h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0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276 trạm 220kV Tuy Hòa; ĐD 276 Tuy Hòa - 273 Hò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7h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h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Cô lập ĐD 220kV 272 Đức Trọng – 276 Di Linh, MC 272 Trạm 220kV Đức Trọng 2; MC 276 TBA 500kV Di L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7h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8h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6, DCL 176-7, TU 176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5h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h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7, DCL 177-7, TU 177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5h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Cô lập bảo vệ SLTC F87B-110kV trạm 220kV Krông Búk.</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Chuyển khóa phân quyền SCADA T220 Krông Búk về điều khiển tại Trạ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9h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9h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8, DCL 178-7, TU 178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Cô lập đường dây 273 Ninh Phước – 271 Phước Thái; 274 Ninh Phước – 272 Mỹ Sơn HLV; MC 273, MC 274; thanh cái C29; lần lượt thanh cái C21, C22 TBA 220kV Ninh Phước 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9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5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3, DCL 173-7, TU 173 trạm 220kV Phù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 xml:space="preserve">Cô lập đường dây 274 Nhị Hà – 275 Ninh Phước; 276 Thuận Nam – 276 Ninh Phước; MC 275, MC 276; thanh cái C29; lần lượt thanh cái C21, C22 TBA 220kV Ninh Phước 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8h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Cô lập MC 274 Trạm 220kV Bảo Lộc; ĐD 274 Bảo Lộc - 274 Sông Mâ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rPr>
              <w:t>2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8h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Ngăn MC 175</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Hàm Tâ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0</w:t>
            </w:r>
            <w:r>
              <w:rPr>
                <w:rFonts w:cs="Times New Roman" w:ascii="Times New Roman" w:hAnsi="Times New Roman"/>
                <w:sz w:val="22"/>
                <w:szCs w:val="22"/>
              </w:rPr>
              <w:t>7h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h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274 và Đường dây 274 T500 Pleiku2 - 273 T220 Bờ 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0h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4h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Ngăn MC 179</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Hàm Tâ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7h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h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563</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Pleik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8h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T3, 133, 433 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8h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584, MC 564 và TU 584 trạm 500kV Vĩnh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rPr>
              <w:t>2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7h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sz w:val="22"/>
                <w:szCs w:val="22"/>
              </w:rPr>
              <w:t>ĐD 220kV 271 Tuy Hòa - 271 Quy Nh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5h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h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1, DCL 171-7, TU 171 trạm 220kV Phước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7h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h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220kV 274 Tuy Hòa - 277 Vâ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5h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220kV 275 Tuy Hòa - 272 Vân Phong 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5h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9/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h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C 175, TI 175; Lần lượt TC C12, C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7h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MBA TD32 TBA 500kV Đắk N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8h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sz w:val="22"/>
                <w:szCs w:val="22"/>
              </w:rPr>
              <w:t>28/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h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MC 253, 283 </w:t>
            </w:r>
            <w:r>
              <w:rPr>
                <w:rFonts w:cs="Times New Roman" w:ascii="Times New Roman" w:hAnsi="Times New Roman"/>
                <w:color w:val="000000"/>
                <w:sz w:val="22"/>
                <w:szCs w:val="22"/>
              </w:rPr>
              <w:t>Trạm 500kV Vĩnh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ngăn MC 230</w:t>
            </w:r>
          </w:p>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500kV Vĩnh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9/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MC 274 (dùng MC 200 thay thế) </w:t>
            </w:r>
            <w:r>
              <w:rPr>
                <w:rFonts w:cs="Times New Roman" w:ascii="Times New Roman" w:hAnsi="Times New Roman"/>
                <w:color w:val="000000"/>
                <w:sz w:val="22"/>
                <w:szCs w:val="22"/>
              </w:rPr>
              <w:t>trạm 220kV Krông Bú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rPr>
              <w:t>13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ĐD 220kV 274 Tuy Hòa - 277 Vâ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5h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09/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MC 270 </w:t>
            </w:r>
            <w:r>
              <w:rPr>
                <w:rFonts w:cs="Times New Roman" w:ascii="Times New Roman" w:hAnsi="Times New Roman"/>
                <w:color w:val="000000"/>
                <w:sz w:val="22"/>
                <w:szCs w:val="22"/>
              </w:rPr>
              <w:t xml:space="preserve">Trạm 500kV Vĩnh T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9/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ind w:left="786" w:right="0" w:hanging="360"/>
              <w:jc w:val="left"/>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Cô lập TC C21 và rơ le so lệch thanh cái, MC 255 274 273 272 271 270</w:t>
            </w:r>
            <w:r>
              <w:rPr>
                <w:rFonts w:cs="Times New Roman" w:ascii="Times New Roman" w:hAnsi="Times New Roman"/>
                <w:sz w:val="22"/>
                <w:szCs w:val="22"/>
                <w:lang w:val="vi-VN"/>
              </w:rPr>
              <w:t xml:space="preserve"> </w:t>
            </w:r>
            <w:r>
              <w:rPr>
                <w:rFonts w:cs="Times New Roman" w:ascii="Times New Roman" w:hAnsi="Times New Roman"/>
                <w:color w:val="000000"/>
                <w:sz w:val="22"/>
                <w:szCs w:val="22"/>
              </w:rPr>
              <w:t>Trạm 500kV Vĩnh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08/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0</w:t>
            </w:r>
            <w:r>
              <w:rPr>
                <w:rFonts w:cs="Times New Roman" w:ascii="Times New Roman" w:hAnsi="Times New Roman"/>
                <w:sz w:val="22"/>
                <w:szCs w:val="22"/>
              </w:rPr>
              <w:t>6h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09/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174" w:type="dxa"/>
        <w:jc w:val="center"/>
        <w:tblInd w:w="0" w:type="dxa"/>
        <w:tblLayout w:type="fixed"/>
        <w:tblCellMar>
          <w:top w:w="0" w:type="dxa"/>
          <w:left w:w="108" w:type="dxa"/>
          <w:bottom w:w="0" w:type="dxa"/>
          <w:right w:w="108" w:type="dxa"/>
        </w:tblCellMar>
      </w:tblPr>
      <w:tblGrid>
        <w:gridCol w:w="645"/>
        <w:gridCol w:w="2395"/>
        <w:gridCol w:w="1100"/>
        <w:gridCol w:w="810"/>
        <w:gridCol w:w="810"/>
        <w:gridCol w:w="810"/>
        <w:gridCol w:w="902"/>
        <w:gridCol w:w="851"/>
        <w:gridCol w:w="851"/>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95" w:type="dxa"/>
            <w:gridSpan w:val="2"/>
            <w:vMerge w:val="restart"/>
            <w:tcBorders>
              <w:top w:val="single" w:sz="4" w:space="0" w:color="000000"/>
              <w:left w:val="single" w:sz="4" w:space="0" w:color="000000"/>
              <w:bottom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02" w:type="dxa"/>
            <w:gridSpan w:val="2"/>
            <w:tcBorders>
              <w:top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95" w:type="dxa"/>
            <w:gridSpan w:val="2"/>
            <w:vMerge w:val="continue"/>
            <w:tcBorders>
              <w:top w:val="single" w:sz="4" w:space="0" w:color="000000"/>
              <w:left w:val="single" w:sz="4" w:space="0" w:color="000000"/>
              <w:bottom w:val="single" w:sz="4" w:space="0" w:color="000000"/>
            </w:tcBorders>
            <w:shd w:fill="B4C6E7" w:val="clear"/>
            <w:vAlign w:val="center"/>
          </w:tcPr>
          <w:p>
            <w:pPr>
              <w:pStyle w:val="Normal"/>
              <w:snapToGrid w:val="false"/>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3495" w:type="dxa"/>
            <w:gridSpan w:val="2"/>
            <w:vMerge w:val="continue"/>
            <w:tcBorders>
              <w:top w:val="single" w:sz="4" w:space="0" w:color="000000"/>
              <w:left w:val="single" w:sz="4" w:space="0" w:color="000000"/>
              <w:bottom w:val="single" w:sz="4" w:space="0" w:color="000000"/>
            </w:tcBorders>
            <w:shd w:fill="B4C6E7" w:val="clear"/>
            <w:vAlign w:val="center"/>
          </w:tcPr>
          <w:p>
            <w:pPr>
              <w:pStyle w:val="Normal"/>
              <w:snapToGrid w:val="false"/>
              <w:spacing w:lineRule="auto" w:line="264"/>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B4C6E7"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395" w:type="dxa"/>
            <w:tcBorders>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2:4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6:5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3:0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5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3:0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5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4:1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5:5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b/>
                <w:b/>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Bình L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2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94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3: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2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44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6: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2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2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5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1:2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0:5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Mỏ Cà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5:1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Cà Mau</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1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1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6:4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4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00</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2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1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Cà Mau</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3: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9: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7: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0:0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3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3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K594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2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6:3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3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2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jc w:val="left"/>
              <w:rPr>
                <w:rFonts w:ascii="Times New Roman" w:hAnsi="Times New Roman" w:cs="Times New Roman"/>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2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4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2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5:4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21:5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2:5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5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3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2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2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3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436</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576</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6:5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2:1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5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2:4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4:0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1:2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500kV Nhà Bè</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0:2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2: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 xml:space="preserve">T10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1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6:1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Mỏ Cà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6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6:1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3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1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rà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1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4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0: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1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pPr>
            <w:r>
              <w:rPr>
                <w:rFonts w:cs="Times New Roman" w:ascii="Times New Roman" w:hAnsi="Times New Roman"/>
                <w:color w:val="000000"/>
                <w:sz w:val="22"/>
                <w:szCs w:val="22"/>
              </w:rPr>
              <w:t>Trạm 220kV Châu Đức</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H503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8/2024</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ind w:left="612" w:right="0"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Đăk Nông (272) - Bình Long (273)</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23</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3-09</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Sông Hậu (573)- Đức Hòa (571)</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55</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57</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Tân Uyên (279) - Long Thành (274)</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5:26</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9</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7:26</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 xml:space="preserve">220kV Duyên Hải (272) - Mỏ Cày (272) </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0:23</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4-09</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0:53</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Phú Mỹ (278, 258) - Mỹ Tho (276)</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14</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5-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55</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500kV NMNĐ Phú Mỹ 2 (573) - Phú Mỹ (564,584)</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25</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40</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NMĐ Cà Mau (271, 251) - Sóc Trăng (272)</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 xml:space="preserve">220kV NMĐ Cà Mau (277,257) - Cà Mau 2 (272) </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2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8:2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 xml:space="preserve">220kV Bảo Lộc (274) - Sông Mây (274) </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42</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585 Sông Mây - 576 Tân Định</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55</w:t>
            </w:r>
          </w:p>
        </w:tc>
        <w:tc>
          <w:tcPr>
            <w:tcW w:w="81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Châu Thành HG (273) - Sóc Trăng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Châu Đốc (275)- TaKe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500kV NMNĐ Phú Mỹ 2 (572) - Phú Mỹ (563,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NMĐ Cà Mau (278,258) - Cà Mau 2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Châu Đốc (274)- TaKeo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NMĐ Cà Mau (284, 254) - Bạc Liêu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Mỹ Tho (272) - Cai Lậy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Châu Đốc (275)- TaKe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NMĐ Cà Mau (274,254) - Giá Ra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Mỹ Phước (271) - Bến Cát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Châu Đốc (274)- TaKeo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NMĐ Cà Mau (275, 255) - Ô Môn 2 (283, 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Mỹ Tho (271) - Cai Lậy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Sông Mây (273) - Long Bì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Phú Mỹ (257,277) - Nhà Bè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Phú Mỹ (256,276) - Nhà Bè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Hàm Tân (271) - Tân Thà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Sa Đéc (272) - Ô Môn 2 (288, 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Hàm Tân (272) - Đá Bạ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spacing w:lineRule="auto" w:line="264"/>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rPr>
                <w:rFonts w:ascii="Times New Roman" w:hAnsi="Times New Roman" w:cs="Times New Roman"/>
                <w:sz w:val="22"/>
                <w:szCs w:val="22"/>
              </w:rPr>
            </w:pPr>
            <w:r>
              <w:rPr>
                <w:rFonts w:cs="Times New Roman" w:ascii="Times New Roman" w:hAnsi="Times New Roman"/>
                <w:color w:val="000000"/>
                <w:sz w:val="22"/>
                <w:szCs w:val="22"/>
              </w:rPr>
              <w:t>220kV Châu Đức (271) - Tân Thành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1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 kiểm tra lại số liệu</w:t>
      </w:r>
    </w:p>
    <w:tbl>
      <w:tblPr>
        <w:tblW w:w="9450" w:type="dxa"/>
        <w:jc w:val="left"/>
        <w:tblInd w:w="-95" w:type="dxa"/>
        <w:tblLayout w:type="fixed"/>
        <w:tblCellMar>
          <w:top w:w="0" w:type="dxa"/>
          <w:left w:w="108" w:type="dxa"/>
          <w:bottom w:w="0" w:type="dxa"/>
          <w:right w:w="108" w:type="dxa"/>
        </w:tblCellMar>
      </w:tblPr>
      <w:tblGrid>
        <w:gridCol w:w="720"/>
        <w:gridCol w:w="2239"/>
        <w:gridCol w:w="1631"/>
        <w:gridCol w:w="1530"/>
        <w:gridCol w:w="1080"/>
        <w:gridCol w:w="1080"/>
        <w:gridCol w:w="1170"/>
      </w:tblGrid>
      <w:tr>
        <w:trPr>
          <w:tblHeader w:val="true"/>
          <w:trHeight w:val="52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58"/>
              <w:jc w:val="center"/>
              <w:rPr/>
            </w:pPr>
            <w:r>
              <w:rPr>
                <w:rFonts w:cs="Times New Roman" w:ascii="Times New Roman" w:hAnsi="Times New Roman"/>
                <w:bCs/>
                <w:sz w:val="22"/>
                <w:szCs w:val="22"/>
              </w:rPr>
              <w:tab/>
            </w:r>
            <w:r>
              <w:rPr>
                <w:rFonts w:cs="Times New Roman" w:ascii="Times New Roman" w:hAnsi="Times New Roman"/>
                <w:b/>
                <w:sz w:val="22"/>
                <w:szCs w:val="22"/>
              </w:rPr>
              <w:t>STT</w:t>
            </w:r>
          </w:p>
        </w:tc>
        <w:tc>
          <w:tcPr>
            <w:tcW w:w="22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63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5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16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Hà Tĩnh - C51 (Hà Tĩ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color w:val="000000"/>
                <w:sz w:val="22"/>
                <w:szCs w:val="22"/>
              </w:rPr>
              <w:t>09/08/2024 21:08: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Hà Tĩnh - C52 (Hà Tĩ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2024 21:0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Vũng Áng - C51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2024 13:0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2</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Vũng Áng - C52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2024 11:08: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pPr>
            <w:r>
              <w:rPr>
                <w:rFonts w:cs="Times New Roman" w:ascii="Times New Roman" w:hAnsi="Times New Roman"/>
                <w:color w:val="000000"/>
                <w:sz w:val="22"/>
                <w:szCs w:val="22"/>
              </w:rPr>
              <w:t>Trạm 500kV Vũng Áng - C52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2024 13:0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Vũng Áng - C52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2024 13: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Vũng Áng - C52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2024 13:0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pPr>
            <w:r>
              <w:rPr>
                <w:rFonts w:cs="Times New Roman" w:ascii="Times New Roman" w:hAnsi="Times New Roman"/>
                <w:color w:val="000000"/>
                <w:sz w:val="22"/>
                <w:szCs w:val="22"/>
              </w:rPr>
              <w:t>Trạm 500kV Vũng Áng - C52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2024 20:0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2</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Vũng Áng - C52 (Vũng 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4 11:08: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a chè - C21 (Ba Ch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4 12: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8</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a chè - C22 (Ba Ch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4 12: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44</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a chè - C22 (Ba Ch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4 13:0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55</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Việt Trì - C21 (Việt Tr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4 21: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72</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Vĩnh Yên - C22 (Vĩnh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4 13: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9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pPr>
            <w:r>
              <w:rPr>
                <w:rFonts w:cs="Times New Roman" w:ascii="Times New Roman" w:hAnsi="Times New Roman"/>
                <w:color w:val="000000"/>
                <w:sz w:val="22"/>
                <w:szCs w:val="22"/>
              </w:rPr>
              <w:t>Trạm 220kV Vĩnh Yên - C22 (Vĩnh Y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4 14: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89</w:t>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8/2024</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7/2024</w:t>
            </w:r>
          </w:p>
        </w:tc>
        <w:tc>
          <w:tcPr>
            <w:tcW w:w="182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4.283.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58.0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95.644</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8/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8</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11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tăng 04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7/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03 lỗi không xảy ra lỗi kết nối SCADA tại 02 trạm 500kV Thanh Hóa, Đông Anh và 01 trạm 220kV Hải Dương 2. Lỗi kết nối đã được kiểm tra và xử lý.</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8 lỗi kết nối SCADA tại 01 trạm 500kV Tân Định và 05 trạm 220kV Cao Lãnh, Cai Lậy, Vĩnh Long, Vũng Tàu, Tân Thành.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567" w:top="1042"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3</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abstractNum w:abstractNumId="17">
    <w:lvl w:ilvl="0">
      <w:numFmt w:val="bullet"/>
      <w:lvlText w:val="-"/>
      <w:lvlJc w:val="left"/>
      <w:pPr>
        <w:tabs>
          <w:tab w:val="num" w:pos="397"/>
        </w:tabs>
        <w:ind w:left="39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 w:hAnsi=".VnTime"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 w:hAnsi=".VnTime" w:cs=".VnTime"/>
      <w:sz w:val="28"/>
      <w:szCs w:val="28"/>
      <w:lang w:val="en-US"/>
    </w:rPr>
  </w:style>
  <w:style w:type="character" w:styleId="HeaderCharCharCharCharChar">
    <w:name w:val="Header Char Char Char Char Char"/>
    <w:qFormat/>
    <w:rPr>
      <w:rFonts w:ascii=".VnTime" w:hAnsi=".VnTime" w:cs=".VnTime"/>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jc w:val="left"/>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 w:hAnsi=".VnTime" w:cs=".VnTime"/>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 w:hAnsi=".VnTime" w:cs=".VnTime"/>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 w:hAnsi=".VnTime" w:cs=".VnTime"/>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08:00Z</dcterms:created>
  <dc:creator>VIETNN</dc:creator>
  <dc:description/>
  <cp:keywords/>
  <dc:language>en-US</dc:language>
  <cp:lastModifiedBy>ASUS</cp:lastModifiedBy>
  <cp:lastPrinted>2010-11-05T14:42:00Z</cp:lastPrinted>
  <dcterms:modified xsi:type="dcterms:W3CDTF">2024-09-16T02:08:00Z</dcterms:modified>
  <cp:revision>2</cp:revision>
  <dc:subject/>
  <dc:title>Văn bản nhà nước - Mẫu trình bày</dc:title>
</cp:coreProperties>
</file>